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right="-52" w:hanging="0"/>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436/9/2022                                       УИД 16</w:t>
      </w:r>
      <w:r>
        <w:rPr>
          <w:sz w:val="28"/>
          <w:szCs w:val="28"/>
          <w:lang w:val="en-US"/>
        </w:rPr>
        <w:t>MS</w:t>
      </w:r>
      <w:r>
        <w:rPr>
          <w:sz w:val="28"/>
          <w:szCs w:val="28"/>
        </w:rPr>
        <w:t>0090-01-2022-002450-68</w:t>
      </w:r>
    </w:p>
    <w:p>
      <w:pPr>
        <w:pStyle w:val="Normal"/>
        <w:jc w:val="both"/>
        <w:rPr>
          <w:sz w:val="28"/>
          <w:szCs w:val="28"/>
        </w:rPr>
      </w:pPr>
      <w:r>
        <w:rPr>
          <w:sz w:val="28"/>
          <w:szCs w:val="28"/>
        </w:rPr>
      </w:r>
    </w:p>
    <w:p>
      <w:pPr>
        <w:pStyle w:val="Normal"/>
        <w:jc w:val="both"/>
        <w:rPr>
          <w:sz w:val="28"/>
          <w:szCs w:val="28"/>
        </w:rPr>
      </w:pPr>
      <w:r>
        <w:rPr>
          <w:sz w:val="28"/>
          <w:szCs w:val="28"/>
        </w:rPr>
        <w:t>город Альметьевск                                                                       28 июл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Зайнуллина Д.Р.,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9 июля 2022 года в 01 час 00 минут у (данные изъяты) Зайнуллин Д.Р. управлял автомобилем марки (данные изъяты) с государственными регистрационными знаками (данные изъяты) в состоянии алкогольного опьянения.</w:t>
      </w:r>
    </w:p>
    <w:p>
      <w:pPr>
        <w:pStyle w:val="Normal"/>
        <w:ind w:firstLine="567"/>
        <w:jc w:val="both"/>
        <w:rPr>
          <w:sz w:val="28"/>
          <w:szCs w:val="28"/>
        </w:rPr>
      </w:pPr>
      <w:r>
        <w:rPr>
          <w:sz w:val="28"/>
          <w:szCs w:val="28"/>
        </w:rPr>
        <w:t>Зайнуллин Д.Р.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Зайнуллина Д.Р. в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09.07.2022 с собственноручным пояснением Зайнуллина Д.Р. о его согласии с вменяемым правонарушением, протоколом об отстранении от управления транспортным средством, протоколом о задержании транспортного средства, актом освидетельствования на состояние алкогольного опьянения с распечаткой показаний прибора «Алкотектор Юпитер» (результат – 0,763 мг/л) и зафиксированным в нём собственноручным согласием Зайнуллина Д.Р. с результатами его освидетельствования, объяснениями свидетелей (данные изъяты), рапортами и объяснениями двоих сотрудников ГИБДД, не доверять которым у мирового судьи оснований не имеется.</w:t>
      </w:r>
    </w:p>
    <w:p>
      <w:pPr>
        <w:pStyle w:val="Normal"/>
        <w:ind w:firstLine="567"/>
        <w:jc w:val="both"/>
        <w:rPr/>
      </w:pPr>
      <w:r>
        <w:rPr>
          <w:sz w:val="28"/>
          <w:szCs w:val="28"/>
        </w:rPr>
        <w:t xml:space="preserve">Согласно абзацу 2 пункта </w:t>
      </w:r>
      <w:r>
        <w:rPr>
          <w:sz w:val="28"/>
        </w:rPr>
        <w:t>2.7 Правил дорожного движения Российской Федерации, утверждённых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rPr>
        <w:t>В соответствие с пунктом 8 Правил освидетельствования, утвержденных Постановлением Правительства Российской Федерации от 26.06.2008 №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Зайнуллина Д.Р. в совершении инкриминируемого ему административного правонарушения, действия которого мировой судья квалифицирует по части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firstLine="567"/>
        <w:jc w:val="both"/>
        <w:rPr/>
      </w:pPr>
      <w:r>
        <w:rPr>
          <w:rFonts w:cs="Times New Roman" w:ascii="Times New Roman" w:hAnsi="Times New Roman"/>
          <w:sz w:val="28"/>
          <w:szCs w:val="28"/>
        </w:rPr>
        <w:t>Согласно примечания к статье 12.8 КоАП РФ у</w:t>
      </w:r>
      <w:r>
        <w:rPr>
          <w:rFonts w:cs="Times New Roman" w:ascii="Times New Roman" w:hAnsi="Times New Roman"/>
          <w:sz w:val="28"/>
        </w:rPr>
        <w:t xml:space="preserve">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Fonts w:cs="Times New Roman" w:ascii="Times New Roman" w:hAnsi="Times New Roman"/>
            <w:sz w:val="28"/>
          </w:rPr>
          <w:t>частью 3 статьи 12.27</w:t>
        </w:r>
      </w:hyperlink>
      <w:r>
        <w:rPr>
          <w:rFonts w:cs="Times New Roman" w:ascii="Times New Roman" w:hAnsi="Times New Roman"/>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Зайнуллина Д.Р., мировой судья учитывает признание им вины, наличие несовершеннолетних детей.</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Зайнуллина Д.Р.,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учитывает вышеизложенные обстоятельства, данные о личности правонарушителя, его имущественное положение, а также характер, способ и степень общественной опасности совершённого Зайнуллиным Д.Р. административного правонарушения в области безопасности дорожного движения.</w:t>
      </w:r>
    </w:p>
    <w:p>
      <w:pPr>
        <w:pStyle w:val="Normal"/>
        <w:ind w:firstLine="567"/>
        <w:jc w:val="both"/>
        <w:rPr>
          <w:sz w:val="28"/>
          <w:szCs w:val="28"/>
        </w:rPr>
      </w:pPr>
      <w:r>
        <w:rPr>
          <w:sz w:val="28"/>
          <w:szCs w:val="28"/>
        </w:rPr>
        <w:t>На основании изложенного и, руководствуясь частью 1 статьи 12.8,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Зайнуллина Д.Р. признать виновным в совершении административного правонарушения, предусмотренного частью 1 статьи 12.8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полтора года (18 месяцев).</w:t>
      </w:r>
    </w:p>
    <w:p>
      <w:pPr>
        <w:pStyle w:val="Normal"/>
        <w:ind w:firstLine="567"/>
        <w:jc w:val="both"/>
        <w:rPr/>
      </w:pPr>
      <w:r>
        <w:rPr>
          <w:sz w:val="28"/>
          <w:szCs w:val="28"/>
        </w:rPr>
        <w:t>В соответствие с частью 1 статьи 32.7 КоАП РФ т</w:t>
      </w:r>
      <w:r>
        <w:rPr>
          <w:sz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00"/>
            <w:sz w:val="28"/>
          </w:rPr>
          <w:t>частями 1</w:t>
        </w:r>
      </w:hyperlink>
      <w:r>
        <w:rPr>
          <w:color w:val="000000"/>
          <w:sz w:val="28"/>
        </w:rPr>
        <w:t xml:space="preserve"> - </w:t>
      </w:r>
      <w:hyperlink r:id="rId4">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color w:val="000000"/>
          <w:sz w:val="28"/>
        </w:rPr>
        <w:t xml:space="preserve">В силу части 2 статьи 32.7 КоАП РФ в случае </w:t>
      </w:r>
      <w:hyperlink r:id="rId5">
        <w:r>
          <w:rPr>
            <w:rStyle w:val="InternetLink"/>
            <w:color w:val="000000"/>
            <w:sz w:val="28"/>
          </w:rPr>
          <w:t>уклонения</w:t>
        </w:r>
      </w:hyperlink>
      <w:r>
        <w:rPr>
          <w:color w:val="000000"/>
          <w:sz w:val="28"/>
        </w:rPr>
        <w:t xml:space="preserve"> лица, лишенного</w:t>
      </w:r>
      <w:r>
        <w:rPr>
          <w:sz w:val="28"/>
        </w:rPr>
        <w:t xml:space="preserve">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rPr>
        <w:t>В соответствие с частью 3 статьи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tabs>
          <w:tab w:val="clear" w:pos="720"/>
          <w:tab w:val="left" w:pos="9720" w:leader="none"/>
        </w:tabs>
        <w:ind w:right="-1" w:hanging="0"/>
        <w:jc w:val="both"/>
        <w:rPr>
          <w:sz w:val="28"/>
          <w:szCs w:val="28"/>
        </w:rPr>
      </w:pPr>
      <w:r>
        <w:rPr>
          <w:sz w:val="28"/>
          <w:szCs w:val="28"/>
        </w:rPr>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необходимо предоставить в суд по адресу: Республика Татарстан, г.Альметьевск, ул.Фахретдина, д.56-а, каб.113.</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sz w:val="28"/>
          <w:szCs w:val="28"/>
        </w:rPr>
        <w:t>Реквизиты для перечисления штрафа: Получатель платежа – УФК по Республике Татарстан (УГИБДД МВД по Республике Татарстан), р/с – 03100643000000011100 в Отделение - НБ Республика Татарстан г.Казань, к/с – 40102810445370000079, БИК – 019205400, ИНН получателя – 1654002946, КПП получателя – 165945001, КБК – 18811601123010001140, ОКТМО – 92608000, УИН – 18810416222300021754.</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624B02AB96391A5F5F7C6EEC4AFFFF3C37EE4D93CC257497EA273E195E01BE87594EFFCB8A3C765C9C0629EC0255AD630AD8FAD07XEN8F" TargetMode="External"/><Relationship Id="rId3" Type="http://schemas.openxmlformats.org/officeDocument/2006/relationships/hyperlink" Target="consultantplus://offline/ref=6C441D312507EEADC1DEB6FAA65F68AB3715D92BC0280E4E32D964263CCA49D5498909F68A8BD9DBCCF70028A67594390B707DAF2BCEu5ZAN" TargetMode="External"/><Relationship Id="rId4" Type="http://schemas.openxmlformats.org/officeDocument/2006/relationships/hyperlink" Target="consultantplus://offline/ref=6C441D312507EEADC1DEB6FAA65F68AB3715D92BC0280E4E32D964263CCA49D5498909F28C82D3DBCCF70028A67594390B707DAF2BCEu5ZAN" TargetMode="External"/><Relationship Id="rId5" Type="http://schemas.openxmlformats.org/officeDocument/2006/relationships/hyperlink" Target="consultantplus://offline/ref=6C441D312507EEADC1DEB6FAA65F68AB3714D929C42B0E4E32D964263CCA49D5498909F18A82D1D590AD102CEF209D270E6C62AF35CD534Du3Z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