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2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384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1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Роганова А.П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июля 2022 года в 16 часов 00 минут возле (данные изъяты) Роганов А.П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ганов А.П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Роганова А.П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10.07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Роганова А.П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Роганова А.П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Роганова А.П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Рогановым А.П. административного правонарушения, данные о личности виновного, его имущественное положение, в связи с чем считает необходимым назначить Роганову А.П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ганова А.П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0 часов 00 минут 10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