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6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0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назова Р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 марта 2022 года собственник транспортного средства Миназов Р.Р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азов Р.Р. в судебное заседание не явился, извещён надлежащим образом. Суду от Миназова Р.Р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Миназова Р.Р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азова Р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1.07.2022, копией постановления по делу об административном правонарушении по статье 12.6 КоАП РФ от 04.03.2022 с отметкой о вступлении документа в законную силу 29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4.03.2022 о назначении Миназову Р.Р. административного наказания в виде административного штрафа было направлено почтовой связью и вручено правонарушителю 18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назова Р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назова Р.Р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назовым Р.Р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азова Р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 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242185, наименование платежа – административный штраф по постановлению мирового судьи № 5-422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