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0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16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7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20.21 Кодекса Российской Федерации об административных правонарушениях в отношении Бурдова В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июля 2022 года в 19 часов 40 минут возле (данные изъяты) Бурдов В.А. находился в общественном месте в состоянии алкогольного опьянения, оскорбляющем человеческое достоинство и общественную нравственность, имел неопрятный внешний вид, шаткую походку, координация движений была наруш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дов В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Бурдова В.А. в совершении административного правонарушения, предусмотренного статьей 20.21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, протоколом о направлении на медицинское освидетельствование на состояние опьянения от 06.07.2022, рапортом сотрудника полиции, объяснением свидетеля (данные изъяты), копиями других документов, не доверять которым у мирового судьи оснований не имеетс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Бурдова В.А. в совершении инкриминируемого ему административного правонарушения, действия которого мировой судья квалифицирует по статье 20.21 КоАП РФ, то есть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Бурдова В.А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Бурдова В.А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, способ и степень общественной опасности совершённого Бурдовым В.А. административного правонарушения, данные о личности виновного, его имущественное положение, в связи с чем считает необходимым назначить Бурдову В.А. административное наказание исключительно в виде административного ареста, отбывание которого будет способствовать его дальнейшему исправлению, а также соответствовать целям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20.21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рдова В.А. признать виновным в совершении административного правонарушения, предусмотренного статьей 20.21 КоАП РФ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момента задержания, то есть с 23 часа 00 минут 6 ию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