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98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ОО «Альянсстрой»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февраля 2022 года собственник транспортного средства – юридическое лицо ООО «Альянсстрой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о подвергнуто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юридического лица ООО «Альянсстрой» (данные изъяты) в суде признал вину в инкриминируемом его доверителю административном правонарушении, согласившись с обоснованностью составленно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юридического лица ООО «Альянсстрой»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части 2 статьи 12.9 КоАП РФ от 26.02.2022 с отметкой о вступлении документа в законную силу 20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6.02.2022 о назначении юридическому лицу ООО «Альянсстрой» административного наказания в виде административного штрафа было направлено почтовой связью и вручено представителю данного юридического лица 09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юридического лица ООО «Альянсстрой»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ООО «Альянсстрой»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ООО «Альянсстрой» административного правонарушения, имущественное положение данного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ое лицо ООО «Альянсстрой»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149874, наименование платежа – административный штраф по постановлению мирового судьи № 5-40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