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9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71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5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Муртазина Р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июля 2022 года в 8 часов 10 минут возле (данные изъяты) Муртазин Р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тазин Р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уртазина Р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5.07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уртазина Р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Муртазина Р.В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Муртазина Р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уртазиным Р.В. административного правонарушения, данные о личности виновного, его имущественное положение, в связи с чем считает необходимым назначить Муртазину Р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тазина Р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8 часов 25 минут 5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