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96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234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4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Муртазина А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3 июня 2022 года в 03 часа 00 минут Муртазин А.А., находясь в ночное время в офисном помещении, расположенном в (данные изъяты), допустил </w:t>
      </w:r>
      <w:r>
        <w:rPr>
          <w:color w:val="000000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воспроизводящего устройства</w:t>
      </w:r>
      <w:r>
        <w:rPr>
          <w:sz w:val="28"/>
          <w:szCs w:val="28"/>
        </w:rPr>
        <w:t xml:space="preserve"> и прослушивание музыки с включенным громким звуком, и создаваемым шумом не давал спать жителю указанного многоквартирного дома (данные изъяты), нарушая покой граждан и тишину в ноч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ртазин А.А. в судебное заседание не явился, извещён надлежащим образом, ходатайствовал о рассмотрении дела без его учас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Муртазина А.А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(далее КоАП РТ), установлена материалами дела, в частности, протоколом об административном правонарушении от 02.07.2022 с собственноручным пояснением Муртазина А.А. о его согласии с вменяемым правонарушением, заявлением и объяснением (данные изъяты) от 23.06.2022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части 1 статьи 1 Закона Республики Татарстан «О соблюдении покоя граждан и тишины в ночное время» (далее Закон) п</w:t>
      </w:r>
      <w:r>
        <w:rPr>
          <w:color w:val="000000"/>
          <w:sz w:val="28"/>
          <w:szCs w:val="28"/>
        </w:rPr>
        <w:t>редметом регулирования настоящего Закона являются отношения, возникающие в связи с обеспечением покоя граждан и тишины в ночное врем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</w:t>
      </w:r>
      <w:r>
        <w:rPr>
          <w:rStyle w:val="S106"/>
          <w:color w:val="000000"/>
          <w:sz w:val="28"/>
          <w:szCs w:val="28"/>
        </w:rPr>
        <w:t>2 Закона следует, что в</w:t>
      </w:r>
      <w:r>
        <w:rPr>
          <w:color w:val="000000"/>
          <w:sz w:val="28"/>
          <w:szCs w:val="28"/>
        </w:rPr>
        <w:t xml:space="preserve">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1 с</w:t>
      </w:r>
      <w:r>
        <w:rPr>
          <w:rStyle w:val="S106"/>
          <w:color w:val="000000"/>
          <w:sz w:val="28"/>
          <w:szCs w:val="28"/>
        </w:rPr>
        <w:t>татьи 3 Закона предусмотрено, что о</w:t>
      </w:r>
      <w:r>
        <w:rPr>
          <w:color w:val="000000"/>
          <w:sz w:val="28"/>
          <w:szCs w:val="28"/>
        </w:rPr>
        <w:t>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</w:t>
      </w:r>
      <w:r>
        <w:rPr>
          <w:rStyle w:val="S106"/>
          <w:color w:val="000000"/>
          <w:sz w:val="28"/>
          <w:szCs w:val="28"/>
        </w:rPr>
        <w:t>татьи 4 Закона з</w:t>
      </w:r>
      <w:r>
        <w:rPr>
          <w:color w:val="000000"/>
          <w:sz w:val="28"/>
          <w:szCs w:val="28"/>
        </w:rPr>
        <w:t xml:space="preserve">апрещается совершать следующие действия, нарушающие покой граждан и тишину в ночное время на объектах, перечисле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155260/entry/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Закона: 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 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 3) использование пиротехнических средств, повлекшее нарушение покоя граждан и тишины в ночное время;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 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с</w:t>
      </w:r>
      <w:r>
        <w:rPr>
          <w:rStyle w:val="S106"/>
          <w:color w:val="000000"/>
          <w:sz w:val="28"/>
          <w:szCs w:val="28"/>
        </w:rPr>
        <w:t>татье 5 Закона л</w:t>
      </w:r>
      <w:r>
        <w:rPr>
          <w:color w:val="000000"/>
          <w:sz w:val="28"/>
          <w:szCs w:val="28"/>
        </w:rPr>
        <w:t xml:space="preserve">ица, виновные в нарушении положений настоящего Закона, несут ответственность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131615/entry/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еспублики Татарстан об административных правонарушениях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Муртазина А.А. в совершении инкриминируемого ему административного правонарушения, действия которого мировой судья квалифицирует по части 1 статьи 3.8 КоАП РТ, то есть нарушение покоя граждан и тишины в ночное врем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Муртазина А.А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Муртазиным А.А. административного правонарушения, данные о личности виновного, его имущественное положение, в связи с чем считает необходимым назначить Муртазину А.А.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3.8 Кодекса Республики Татарстан об административных правонарушениях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тазина А.А. признать виновным в совершении административного правонарушения, предусмотренного частью 1 статьи 3.8 КоАП РТ, и подвергнуть административному наказанию в виде административного штрафа в размере 500 (пятьсот) рублей в доход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2010020000140, ИНН – 1654003139, КПП – 165501001, БИК – 019205400, ОКТМО – 92701000001, УИН – 0318690900000000029020880, наименование платежа – административный штраф по постановлению мирового судьи № 5-396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S106">
    <w:name w:val="s_10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