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9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29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4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Бадретдинова В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июля 2022 года в 20 часов 50 минут возле (данные изъяты) Бадретдинов В.Р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дретдинов В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Бадретдинова В.Р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2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Бадретдинова В.Р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Бадретдинова В.Р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Бадретдинова В.Р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Бадретдиновым В.Р. административного правонарушения, данные о личности виновного, его имущественное положение, в связи с чем считает необходимым назначить Бадретдинову В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дретдинова В.Р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40 минут 2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