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89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27-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Сайфу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Зеленодольского городского суда Республики Татарстан от 4 апреля 2022 года в отношении Сайфулина Р.А. был установлен административный надзор сроком на 3 года, в течение которого ему, в числе прочего, было установлено административное ограничение в виде запрета выезда за пределы Альметьевского муниципального района Республики Татарстан. 30 июня 2022 года Сайфулин Р.А. без получения разрешения покинул пределы Альметьевского муниципального района Республики Татарстан, самовольно выехав в (данные изъя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ина Р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4.07.2022 с собственноручным пояснением Сайфулина Р.А. о его согласии с вменяемым правонарушением, рапортом сотрудника полиции, копиями решения Зеленодольского городского суда Республики Татарстан от 04.04.2022, подписки об ознакомлении с обязанностями по соблюдению административного надзора и предупреждениями об ответственности от 31.05.2022, регистрационного листа поднадзорного лица с отметкой об отсутствии явки 30.06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ложенное выше полностью устанавливает вину Сайфулина Р.А. в совершении инкриминируемого ему административного правонарушения, действия которого мировой 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айфулина Р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Сайфулин Р.А. в порядке статьи 27.3 КоАП РФ не задерживался, был доставлен в отдел полиции в 8 часов 00 минут 4 ию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ина Р.А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4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