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5-387/9/2022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2206-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род Альметьевск                                                                         1 июл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9 по Альметьевскому судебному району Республики Татарстан Фасхутдинов Р.Г., рассмотрев дело об административном правонарушении по статье 20.21 Кодекса Российской Федерации об административных правонарушениях в отношении Валирахманова Б.Х., (данные изъяты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0 июня 2022 года в 17 часов 30 минут возле (данные изъяты) Валирахманов Б.Х. находился в общественном месте в состоянии алкогольного опьянения, оскорбляющем человеческое достоинство и общественную нравственность, имел неопрятный внешний вид, шаткую походку, координация движений была наруше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лирахманов Б.Х. в суде признал вину в инкриминируемом ему административном правонарушении, согласившись с обоснованностью составленного в отношении него протокола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ина Валирахманова Б.Х. в совершении административного правонарушения, предусмотренного статьей 20.21 Кодекса Российской Федерации об административных правонарушениях (далее КоАП РФ), установлена материалами дела, в частности, протоколом об административном правонарушении, протоколом о направлении на медицинское освидетельствование на состояние опьянения от 30.06.2022, рапортом сотрудника полиции, объяснением свидетеля (данные изъяты), копиями других документов, не доверять которым у мирового судьи оснований не имеетс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енное выше полностью устанавливает вину Валирахманова Б.Х. в совершении инкриминируемого ему административного правонарушения, действия которого мировой судья квалифицирует по статье 20.21 КоАП РФ, то есть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, смягчающих либо отягчающих административную ответственность Валирахманова Б.Х., судом не установлено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ясь к назначению наказания, мировой судья принимает во внимание вышеизложенные обстоятельства, учитывает характер, способ и степень общественной опасности совершённого Валирахмановым Б.Х. административного правонарушения, данные о личности виновного, его имущественное положение, в связи с чем считает необходимым назначить Валирахманову Б.Х. административное наказание исключительно в виде административного ареста, отбывание которого будет способствовать его дальнейшему исправлению, а также соответствовать целям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статьей 20.21, статьями 23.1 и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алирахманова Б.Х. признать виновным в совершении административного правонарушения, предусмотренного статьей 20.21 КоАП РФ, и подвергнуть административному наказанию в виде административного ареста на срок 2 (двое) сут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административного ареста исчислять с момента задержания, то есть с 19 часов 00 минут 30 июня 2022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ступило в законную силу «____»_______________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color w:val="000000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Courier New" w:hAnsi="Courier New" w:cs="Courier New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Courier New" w:hAnsi="Courier New" w:cs="Courier New"/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