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>Дело № 5-384/9/2022                                       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0-01-2022-002204-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ород Альметьевск                                                                         1 июля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9 по Альметьевскому судебному району Республики Татарстан Фасхутдинов Р.Г., рассмотрев дело об административном правонарушении по статье 20.21 Кодекса Российской Федерации об административных правонарушениях в отношении Хикматова Р.Р., (данные изъяты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0 июня 2022 года в 23 часа 40 минут возле (данные изъяты) Хикматов Р.Р. находился в общественном месте в состоянии алкогольного опьянения, оскорбляющем человеческое достоинство и общественную нравственность, имел неопрятный внешний вид, шаткую походку, координация движений была наруше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Хикматов Р.Р. в суде признал вину в инкриминируемом ему административном правонарушении, согласившись с обоснованностью составленного в отношении него протокола об административном правонаруш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ина Хикматова Р.Р. в совершении административного правонарушения, предусмотренного статьей 20.21 Кодекса Российской Федерации об административных правонарушениях (далее КоАП РФ), установлена материалами дела, в частности, протоколом об административном правонарушении, протоколом о направлении на медицинское освидетельствование на состояние опьянения от 01.07.2022, рапортом сотрудника полиции, объяснением свидетеля (данные изъяты), копиями других документов, не доверять которым у мирового судьи оснований не имеется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ложенное выше полностью устанавливает вину Хикматова Р.Р. в совершении инкриминируемого ему административного правонарушения, действия которого мировой судья квалифицирует по статье 20.21 КоАП РФ, то есть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обстоятельств, смягчающих административную ответственность Хикматова Р.Р., мировой судья учитывает признание им вины, наличие несовершеннолетних детей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тоятельством, отягчающим административную ответственность Хикматова Р.Р., мировой судья признаёт </w:t>
      </w:r>
      <w:r>
        <w:rPr>
          <w:rFonts w:cs="Times New Roman" w:ascii="Times New Roman" w:hAnsi="Times New Roman"/>
          <w:sz w:val="28"/>
        </w:rPr>
        <w:t>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статьей 4.6 настоящего Кодекса за совершение однородного административного правонарушения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е со статьей 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аясь к назначению наказания, мировой судья принимает во внимание вышеизложенные обстоятельства, учитывает характер, способ и степень общественной опасности совершённого Хикматовым Р.Р. административного правонарушения, данные о личности виновного, его имущественное положение, в связи с чем считает необходимым назначить Хикматову Р.Р. административное наказание исключительно в виде административного ареста, отбывание которого будет способствовать его дальнейшему исправлению, а также соответствовать целям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, руководствуясь статьей 20.21, статьями 23.1 и 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Хикматова Р.Р. признать виновным в совершении административного правонарушения, предусмотренного статьей 20.21 КоАП РФ, и подвергнуть административному наказанию в виде административного ареста на срок 10 (десять) суто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ок административного ареста исчислять с момента задержания, то есть с 01 часа 15 минут 1 июля 2022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ение вступило в законную силу «____»_______________ 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color w:val="000000"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Courier New" w:hAnsi="Courier New" w:cs="Courier New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Courier New" w:hAnsi="Courier New" w:cs="Courier New"/>
      <w:color w:val="000000"/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>
      <w:color w:val="000000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