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82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202-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  1 июл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Ильмаирова Л.Д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 марта 2022 года Ильмаиров Л.Д. за совершение административного правонарушения, предусмотренного частью 2 статьи 12.37 Кодекса Российской Федерации об административных правонарушениях (далее КоАП РФ), был подвергнут административному наказанию в виде административного штрафа в размере 8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ьмаиров Л.Д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Ильмаирова Л.Д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28.06.2022, копией постановления по делу об административном правонарушении по части 2 статье 12.37 КоАП РФ от 02.03.2022 с собственноручной подписью правонарушителя о получении копии постановления и отметкой о вступлении документа в законную силу 12.03.2022, рапортом сотрудника ГИБДД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Ильмаирова Л.Д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 Ильмаирова Л.Д., мировой судья учитывает признание им вины, наличие несовершеннолетних детей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Ильмаирова Л.Д. мировой судья признаёт </w:t>
      </w:r>
      <w:r>
        <w:rPr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Ильмаировым Л.Д. административного правонарушения, данные о личности виновного, его имущественное положение, в связи с чем считает необходимым назначить Ильмаирову Л.Д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льмаирова Л.Д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ареста на срок 5 (п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21 часа 10 минут 28 июн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