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81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201-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13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7.17 Кодекса Российской Федерации об административных правонарушениях в отношении Гумерова Д.Р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июня 2022 года в 15 часов 20 минут Гумеров Д.Р., находясь в помещении (данные изъяты), расположенного по адресу: (данные изъяты), совершил умышленное повреждение имущества данного отдела полиции путём вырывания с потолочного крепления и разбития камеры видеонаблюдения, причинив отделу МВД России по Альметьевскому району незначительный материальный ущерб на сумму 5 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умеров Д.Р. в судебное заседание не явился, извещён надлежащим образом. Суду от Гумерова Д.Р.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Гумерова Д.Р. в совершении административного правонарушения, предусмотренного статьей 7.17 Кодекса Российской Федерации об административных правонарушениях (далее КоАП РФ), установлена материалами дела, в том числе протоколом об административном правонарушении от 22.06.2022, рапортами сотрудников полиции, протоколом осмотра места происшествия от 22.06.2022 с фотографическими снимками, справкой о балансовой стоимости цифровой видеокамеры от 27.06.2022, копиями других документов, не доверять которым у суда оснований не имеетс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Гумерова Д.Р. в совершении инкриминируемого ему административного правонарушения, действия которого мировой судья квалифицирует по статье 7.17 КоАП РФ, то есть у</w:t>
      </w:r>
      <w:r>
        <w:rPr>
          <w:sz w:val="28"/>
        </w:rPr>
        <w:t xml:space="preserve">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</w:rPr>
          <w:t>значительного ущерба</w:t>
        </w:r>
      </w:hyperlink>
      <w:r>
        <w:rPr>
          <w:sz w:val="28"/>
        </w:rPr>
        <w:t>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Гумерова Д.Р., судом не установлено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При определении объёма назначаемого Гумерову Д.Р. административного наказания мировой судья принимает во внимание характер, способ и степень общественной опасности совершённого Гумеровым Д.Р.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7.17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умерова Д.Р. признать виновным в совершении административного правонарушения, предусмотренного статьей 7.17 КоАП РФ, и подвергнуть административному наказанию в виде административного штрафа в размере 500 (пятьсот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073010017140, ИНН – 1654003139, КПП – 165501001, БИК – 019205400, ОКТМО – 92701000001, УИН – 0318690900000000029150642, наименование платежа – административный штраф по постановлению мирового судьи № 5-381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2823EDD7F1FF1C87E08F5A2628103FC48ECC42AC0101FE54FEF396DA8AE67280DE12DA461137411608B95AA029CCC97119948E8ED48F606R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