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4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32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4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Исламова О. П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зарегистрированного и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работающего по найму, инвалидности не имеющего, детей не имеющего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марта 2022 года Исламов О.П.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ламов О.П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 и пояснив, что до настоящего времени не оплатил своей задолженности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Исламова О.П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3.06.2022, копией постановления по делу об административном правонарушении по части 1 статьи 12.37 КоАП РФ от 25.03.2022 с собственноручной подписью правонарушителя о получении копии постановления и отметкой о вступлении документа в законную силу 05.04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Исламова О.П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Исламова О.П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Исламовым О.П. административного правонарушения, данные о личности виновного, его имущественное положение, а также длящееся неисполнение им обязанности по оплате назначенного ранее административного штрафа, в связи с чем считает необходимым назначить Исламову О.П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материалам дела Исламов О.П. в порядке статьи 27.3 КоАП РФ не задерживался, был доставлен в отдел полиции в 9 часов 00 минут 24 июня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ламова О. П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9 часов 00 минут 24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