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36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028-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4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лексеева А. В.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г.р., зарегистрированного и проживающего по адресу: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не работающего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несовершеннолетних детей не име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 февраля 2022 года Алексеев А.В. за совершение административного правонарушения, предусмотренного статьей 20.21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ксеев А.В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Алексеева А.В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, рапортом сотрудника полиции, копией постановления по делу об административном правонарушении по статье 20.21 КоАП РФ от 19.02.2022 с собственноручной подписью правонарушителя о получении копии постановления и отметкой о вступлении документа в законную силу 02.03.2022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Алексеева А.В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Алексеева А.В., мировой судья учитывает признание им вины, состояние здоровь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Алексеева А.В.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Алексеевым А.В. административного правонарушения, данные о личности виновного, его имущественное положение, в связи с чем считает необходимым назначить Алексееву А.В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лексеева А. В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2 (дв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0 часов 00 минут 23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