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219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1487-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ород Альметьевск                                                                          25 мая 2022 год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Шарапова А.М., (данные изъяты),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3 декабря 2021 года Шарапов А.М.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(далее КоАП РФ), и </w:t>
      </w:r>
      <w:r>
        <w:rPr>
          <w:sz w:val="28"/>
        </w:rPr>
        <w:t xml:space="preserve">зафиксированного с применением работающего в автоматическом режиме специального технического средства, имеющего функции фотосъемки, </w:t>
      </w:r>
      <w:r>
        <w:rPr>
          <w:sz w:val="28"/>
          <w:szCs w:val="28"/>
        </w:rPr>
        <w:t>был подвергнут административному наказанию в виде административного штрафа в размере 500 рублей. Данный административный штраф в срок, предусмотренный частью 1 статьи 32.2 КоАП РФ, оплачен не бы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рапов А.М. в судебное заседание не явился, извещён надлежащим образом. Суду от Шарапова А.М. ходатайств об отложении рассмотрения дела не поступало, в связи с чем 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Шарапова А.М. в совершении административного правонарушения, предусмотренного частью 1 статьи 20.25 КоАП РФ, установлена материалами дела, в частности, протоколом об административном правонарушении от 02.05.2022, копией постановления по делу об административном правонарушении по части 2 статьи 12.9 КоАП РФ от 13.12.2021 с отметкой о вступлении документа в законную силу 11.01.2022, рапортом сотрудника ГИБДД, копиями других документов, не доверять которым у мирового судьи оснований не име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представленных в материалах дела документов следует, что постановление по делу об административном правонарушении от 13.12.2021 о назначении Шарапову А.М. административного наказания в виде административного штрафа было направлено почтовой связью и вручено правонарушителю 22.12.2021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данно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Изложенное выше полностью устанавливает вину Шарапова А.М. в совершении инкриминируемого ему административного правонарушения, действия которого мировой судья квалифицирует по части 1 статьи 20.25 КоАП РФ, то есть неуплата административного штрафа в срок, предусмотренный настоящим Кодексом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В соответствие с пунктом 3 примечания к статье 20.25 КоАП РФ а</w:t>
      </w:r>
      <w:r>
        <w:rPr>
          <w:sz w:val="28"/>
        </w:rPr>
        <w:t>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 Шарапова А.М., судом не установлено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 и степень общественной опасности совершённого Шараповым А.М. административного правонарушения, данные о личности виновного, его имущественное полож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20.25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рапова А.М. признать виновным в совершении административного правонарушения, предусмотренного частью 1 статьи 20.25 КоАП РФ, и подвергнуть административному наказанию в виде в виде административного штрафа в размере 1 000 (одна тысяча) рублей в доход государ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  <w:szCs w:val="28"/>
        </w:rPr>
        <w:t>Назначенный штраф должен быть уплачен в соответствии с частью 1 статьи 32.2 КоАП РФ не позднее шестидесяти дней со дня вступления постановления в законную силу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  <w:szCs w:val="28"/>
        </w:rPr>
        <w:t>В силу части 1 статьи 20.25 КоАП РФ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9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Реквизиты для перечисления штрафа: </w:t>
      </w:r>
      <w:r>
        <w:rPr>
          <w:sz w:val="28"/>
          <w:szCs w:val="28"/>
        </w:rPr>
        <w:t>Получатель – УФК по Республике Татарстан (Министерство юстиции Республики Татарстан), р/с – 03100643000000011100 в Отделение - НБ Республика Татарстан Банка России, к/с – 40102810445370000079, КБК – 73111601203019000140, ИНН – 1654003139, КПП – 165501001, БИК – 019205400, ОКТМО – 92701000001, УИН – 0318690900000000028479773, наименование платежа – административный штраф по постановлению мирового судьи № 5-219/9/2022.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