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7/9/2022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85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Хрулева М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апреля 2022 года в 06 часов 10 минут возле д.9 по (данные изъяты) Хрулев М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улев М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рулева М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30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рулева М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Хрулева М.В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рулева М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рулевым М.В. административного правонарушения, данные о личности виновного, его имущественное положение, в связи с чем считает необходимым назначить Хрулеву М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улева М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7 часов 10 минут 30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