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06/9/2022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474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30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Храмцова И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 апреля 2022 года в 21 час 15 минут возле (данные изъяты) Храмцов И.В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мцов И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Храмцова И.В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9.04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Храмцова И.В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Храмцова И.В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Храмцовым И.В. административного правонарушения, данные о личности виновного, его имущественное положение, в связи с чем считает необходимым назначить Храмцову И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рамцова И.В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2 часов 15 минут 29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