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3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887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17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: Петровой А.С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и с 22 часов 00 минут 13 марта 2022 года до 01 часа 30 минут 14 марта 2022 года Петрова А.С., находясь в ночное время (данные изъяты), громко разговаривала, кричала, топала ногами, и создаваемым шумом не давала спать жителю указанного многоквартирного дома (данные изъяты), нарушая покой граждан и тишину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ова А.С. в судебное заседание не явилась, извещена надлежащим образом, ходатайствовала о рассмотрении дела без её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етровой А.С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установлена материалами дела, в частности, протоколом об административном правонарушении от 14.03.2022 с собственноручным пояснением Петровой А.С. о её согласии с вменяемым правонарушением, заявлением и объяснением (данные изъяты) от 14.03.2022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1 статьи 1 Закона Республики Татарстан «О соблюдении покоя граждан и тишины в ночное время» (далее Закон) п</w:t>
      </w:r>
      <w:r>
        <w:rPr>
          <w:color w:val="000000"/>
          <w:sz w:val="28"/>
          <w:szCs w:val="28"/>
        </w:rPr>
        <w:t>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rStyle w:val="S106"/>
          <w:color w:val="000000"/>
          <w:sz w:val="28"/>
          <w:szCs w:val="28"/>
        </w:rPr>
        <w:t>2 Закона следует, что в</w:t>
      </w:r>
      <w:r>
        <w:rPr>
          <w:color w:val="000000"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</w:t>
      </w:r>
      <w:r>
        <w:rPr>
          <w:rStyle w:val="S106"/>
          <w:color w:val="000000"/>
          <w:sz w:val="28"/>
          <w:szCs w:val="28"/>
        </w:rPr>
        <w:t>татьи 3 Закона предусмотрено, что о</w:t>
      </w:r>
      <w:r>
        <w:rPr>
          <w:color w:val="000000"/>
          <w:sz w:val="28"/>
          <w:szCs w:val="28"/>
        </w:rPr>
        <w:t>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</w:t>
      </w:r>
      <w:r>
        <w:rPr>
          <w:rStyle w:val="S106"/>
          <w:color w:val="000000"/>
          <w:sz w:val="28"/>
          <w:szCs w:val="28"/>
        </w:rPr>
        <w:t>татьи 4 Закона з</w:t>
      </w:r>
      <w:r>
        <w:rPr>
          <w:color w:val="000000"/>
          <w:sz w:val="28"/>
          <w:szCs w:val="28"/>
        </w:rPr>
        <w:t xml:space="preserve">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55260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</w:t>
      </w:r>
      <w:r>
        <w:rPr>
          <w:rStyle w:val="S106"/>
          <w:color w:val="000000"/>
          <w:sz w:val="28"/>
          <w:szCs w:val="28"/>
        </w:rPr>
        <w:t>татье 5 Закона л</w:t>
      </w:r>
      <w:r>
        <w:rPr>
          <w:color w:val="000000"/>
          <w:sz w:val="28"/>
          <w:szCs w:val="28"/>
        </w:rPr>
        <w:t xml:space="preserve">ица, виновные в нарушении положений настоящего Закона, несу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31615/entry/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Петровой А.С. в совершении инкриминируемого ей административного правонарушения, действия которой мировой судья квалифицирует по части 1 статьи 3.8 КоАП РТ, то есть нарушение покоя граждан и тишины в ночное врем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Петровой А.С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Петровой А.С. административного правонарушения, данные о личности виновной, её имущественное положение, в связи с чем считает необходимым назначить Петровой А.С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3.8 Кодекса Республики Татарстан об административных правонарушениях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у А.С. признать виновной в совершении административного правонарушения, предусмотренного частью 1 статьи 3.8 КоАП РТ, и подвергнуть административному наказанию в виде административного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2010020000140, ИНН – 1654003139, КПП – 165501001, БИК – 019205400, ОКТМО – 92701000001, УИН – 0318690900000000027403507, наименование платежа – административный штраф по постановлению мирового судьи № 5-135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106">
    <w:name w:val="s_1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