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09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Шагеева Р.Ш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октября 2021 года Шагеев Р.Ш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еев Р.Ш. в судебное заседание не явился, извещён надлежащим образом. Суду от Шагеева Р.Ш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Шагеева Р.Ш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геева Р.Ш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7.02.2022, копией постановления по делу об административном правонарушении по части 2 статьи 12.9 КоАП РФ от 25.10.2021 с отметкой о вступлении документа в законную силу 09.11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5.10.2021 о назначении Шагееву Р.Ш. административного наказания в виде административного штрафа было направлено почтовой связью и вручено правонарушителю 29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геева Р.Ш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Шагеева Р.Ш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агеевым Р.Ш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еева Р.Ш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279674, наименование платежа – административный штраф по постановлению мирового судьи № 5-10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