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77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16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Эргашзоды А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сентября 2021 года Эргашзода А.Р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ргашзода А.Р. в судебное заседание не явился, извещён надлежащим образом. Суду от Эргашзоды А.Р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Эргашзоды А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6.01.2022, копией постановления по делу об административном правонарушении по части 2 статьи 12.9 КоАП РФ от 11.09.2021 с отметкой о вступлении документа в законную силу 12.10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1.09.2021 о назначении Эргашзоде А.Р. административного наказания в виде административного штрафа было направлено почтовой связью и вручено правонарушителю 01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Эргашзоды А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Эргашзоды А.Р., судом не установлено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Эргашзоды А.Р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Эргашзодой А.Р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гашзоду А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850936, наименование платежа – административный штраф по постановлению мирового судьи № 5-8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