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75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414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7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Кальмаева Д.С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октября 2021 года Кальмаев Д.С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ьмаев Д.С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альмаева Д.С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5.02.2022, копией постановления по делу об административном правонарушении по части 1 статьи 12.2 КоАП РФ от 05.10.2021 с собственноручной подписью правонарушителя о получении копии постановления и отметкой о вступлении документа в законную силу 16.10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Кальмаева Д.С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 Кальмаева Д.С., мировой судья учитывает признание им вины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Кальмаева Д.С.,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альмаевым Д.С. административного правонарушения, данные о личности виновного, его имущественное положение, в связи с чем считает необходимым назначить Кальмаеву Д.С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Кальмаев Д.С. в порядке статьи 27.3 КоАП РФ не задерживался, был доставлен в отдел полиции в 9 часов 00 минут 7 феврал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ьмаева Д.С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9 часов 00 минут 7 февра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