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3002-17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Дело № 5-8-453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12 августа 2022 года </w:t>
        <w:tab/>
        <w:t xml:space="preserve">     город Альметьевск</w:t>
      </w:r>
    </w:p>
    <w:p>
      <w:pPr>
        <w:pStyle w:val="NoSpacing"/>
        <w:keepNext w:val="tru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-конференц-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Мурунова И.П., «данные изъяты»,</w:t>
      </w:r>
    </w:p>
    <w:p>
      <w:pPr>
        <w:pStyle w:val="NoSpacing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keepNext w:val="tru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 час 01 минуту 2 августа 2022 года Мурунов И.П., являясь лицом, в отношении которого, решениями Альметьевского городского суда Республики Татарстан от 7 июня 2021 года и 8 июня 2022 года, установлен административный надзор и административные ограничения в виде запрещения: пребывания вне жилого или иного жилого помещения, являющегося местом жительства, в ночное время суток с 22 часов до 06 часов следующего дня, кроме случаев связанных с осуществлением официальной трудовой деятельности  в соответствии  с требованиями Трудового кодекса Российской Федерации; пребывания в заведениях реализующих спиртосодержащую продукцию в розлив, а также ночных клубах; выезда за пределы муниципального образования Альметьевского муниципального района Республики Татарстан, а также обязанности являться три раза в месяц на регистрацию в отдел МВД России по месту жительства , пребывания либо фактического нахождения, отсутствовал при проверке по месту своего жительства по адресу: Республика Татарстан, город Альметьевск, ул. «данные изъяты», отступив от установленных ограничений административного надзора повторно в течении одного года. </w:t>
      </w:r>
    </w:p>
    <w:p>
      <w:pPr>
        <w:pStyle w:val="NoSpacing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8 по Альметьевскому судебному району Республики Татарстан от 11 августа 2021 года, Мурунов И.П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и ему было назначено административное наказание в виде административного ареста на срок 3 (трое) суток.</w:t>
      </w:r>
    </w:p>
    <w:p>
      <w:pPr>
        <w:pStyle w:val="NoSpacing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унов И.П. в судебном заседании вину в совершении административного правонарушения признал, в содеянном раскаялся, суду пояснил, что совершил административный проступок из-за проблем с алкоголем, не отдавал отчет происходящему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Мурунова И.П., суд приходит к следующему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 апреля 2011 года № 64-ФЗ "Об административном надзоре за лицами, освобожденными из мест лишения свободы"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keepNext w:val="true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Мурунова И.П. в совершении административного правонарушения установлена в судебном заседании и нашла свое подтверждение вместе с представленными по делу доказательствами, в числе которых протокол об административном правонарушении; рапорт сотрудника полиции; копии решений Альметьевского городского суда Республики Татарстан от 7 июня 2021 года и 8 июня 2022 года, которым на Мурунова И.П. установлен административный надзор; копия постановления мирового судьи судебного участка № 8 по Альметьевскому судебному району Республики Татарстан от 11 августа 2021 года; акт о посещении поднадзорного лица по месту жительства или пребывания; копия анкеты поднадзорного; письменные предупреждения Мурунова И.П. об административном надзоре; копии подписок ознакомлений Мурунова И.П. с ограничениями;  протокол о доставлении лица, совершившего административное правонарушение и протокол об административном задержании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 судом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Мурунова И.П. в совершении административного правонарушения, действия которого суд квалифицирует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раскаяние в содеянном и признание своей вины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, в соответствии с пунктом 2 части 1 статьи 4.3 Кодекса Российской Федерации об административных правонарушениях, признается повторное совершение однородного административного правонарушения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се изложенные обстоятельства, характер совершенного административного правонарушения, имущественное положение и личность виновного, которую нельзя охарактеризовать положительно, поскольку фигурант систематически попадает в поле зрения правоохранительных органов из-за нарушений административно-деликтного закона, при этом, выводов соответствующих для себя не делает, урок не извлекает, на путь исправления не встает и, с учетом изложенного, приходит к выводу о необходимости назначения административного наказания исключительно в виде административного ареста, поскольку лишь данная мера государственного принуждения будет способна с наибольшим эффектом достигнуть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атериалам дела Мурунов И.П. в порядке статьи 27.3 Кодекса Российской Федерации об административных правонарушениях был задержан и доставлен в отдел полиции в 09 часов 00 минут 11 августа 2022 года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Мурунова И.П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оглашения резолютивной части настоящего проставления, то есть с 09 часов 00 минут 11 августа 2022 года.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самовольное оставление места отбывания административного ареста или уклонение от отбывания административного ареста - влечет административный арест на срок до пятнадцати суток либо обязательные работы на срок до пятидесяти часов (часть 2 статьи 20.25 Кодекса Российской Федерации об административных правонарушениях).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Рязанов В.В.</w:t>
      </w:r>
    </w:p>
    <w:p>
      <w:pPr>
        <w:pStyle w:val="Normal"/>
        <w:keepNext w:val="true"/>
        <w:shd w:fill="FFFFFF" w:val="clear"/>
        <w:suppressAutoHyphens w:val="tru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