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97-3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8-451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2022 года </w:t>
        <w:tab/>
        <w:t xml:space="preserve">    город Альметьевск</w:t>
        <w:tab/>
        <w:t xml:space="preserve">          </w:t>
      </w:r>
    </w:p>
    <w:p>
      <w:pPr>
        <w:pStyle w:val="Normal"/>
        <w:keepNext w:val="true"/>
        <w:widowControl/>
        <w:suppressAutoHyphens w:val="true"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с использованием систем видео-конференц-связи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Долгова Д.А., «данные изъяты»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по делу об административном правонарушении от 3 марта 2022 года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вынесенным в рамках статьи 28.6 Кодекса Российской Федерации об административных правонарушениях и вступившим в законную силу 15 марта 2022 года, </w:t>
      </w:r>
      <w:r>
        <w:rPr>
          <w:rFonts w:cs="Times New Roman" w:ascii="Times New Roman" w:hAnsi="Times New Roman"/>
          <w:sz w:val="28"/>
          <w:szCs w:val="28"/>
        </w:rPr>
        <w:t xml:space="preserve">Долгов Д.А.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пятисот рублей. </w:t>
      </w:r>
    </w:p>
    <w:p>
      <w:pPr>
        <w:pStyle w:val="Normal"/>
        <w:keepNext w:val="true"/>
        <w:widowControl/>
        <w:suppressAutoHyphens w:val="true"/>
        <w:ind w:right="23"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14 мая 2022 год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олговым Д.А.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Долгов Д.А. в судебном заседании вину в совершении административного правонарушения признал, в содеянном раскаялся, суду показал, что не уплатил штраф из-за финансовых сложностей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Долгова Д.А., суд приходит к следующему.</w:t>
      </w:r>
    </w:p>
    <w:p>
      <w:pPr>
        <w:pStyle w:val="Normal"/>
        <w:keepNext w:val="true"/>
        <w:widowControl/>
        <w:shd w:fill="FFFFFF" w:val="clear"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keepNext w:val="true"/>
        <w:widowControl/>
        <w:suppressAutoHyphens w:val="true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роме собственного признания вины Долговым Д.А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копия постановления по делу об административном правонарушении от 3 марта 2022 года; рапорт должностного лица, составившего протокол об административном правонарушении; данные системы ГИС ГМП, свидетельствующие об отсутствии уплаты назначенного административного наказания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Долгов Д.А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keepNext w:val="true"/>
        <w:widowControl/>
        <w:suppressAutoHyphens w:val="true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Долгова Д.А., суд признает признание вины, раскаяние в содеянном.</w:t>
      </w:r>
    </w:p>
    <w:p>
      <w:pPr>
        <w:pStyle w:val="Normal"/>
        <w:keepNext w:val="true"/>
        <w:widowControl/>
        <w:shd w:fill="FFFFFF" w:val="clear"/>
        <w:suppressAutoHyphens w:val="true"/>
        <w:ind w:lef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бстоятельств, отягчающих административную ответственность                  Долгова Д.А., суд не усматривает.  </w:t>
      </w:r>
    </w:p>
    <w:p>
      <w:pPr>
        <w:pStyle w:val="Normal"/>
        <w:keepNext w:val="true"/>
        <w:widowControl/>
        <w:suppressAutoHyphens w:val="true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 и, с учетом изложенного, приходит к выводу о необходимости назначения фигуранту административного наказания исключительно в виде административного ареста, поскольку лишь данн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 материалов дела не следует и в ходе настоящего судебного не установлено, что Долгов Д.А. относится к категории лиц, в отношении которых административный арест не может применяться в силу части 2 статьи 3.9 Кодекса Российской Федерации об административных правонарушениях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гласно материалам дела, Долгов Д.А. в порядке статьи 27.3 Кодекса Российской Федерации об административных правонарушениях не задерживался, при этом находиться в отделе полиции с 08 часов 00 минут 12 августа 2022 года, пределы которого не покидал, вследствие чего,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Долгова Д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3 (трое) суток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 xml:space="preserve">08 часов 00 минут 12 августа 2022 </w:t>
      </w:r>
      <w:r>
        <w:rPr>
          <w:sz w:val="28"/>
          <w:szCs w:val="28"/>
        </w:rPr>
        <w:t>года.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В.В. Рязанов</w:t>
      </w:r>
    </w:p>
    <w:p>
      <w:pPr>
        <w:pStyle w:val="1"/>
        <w:keepNext w:val="true"/>
        <w:widowControl/>
        <w:suppressAutoHyphens w:val="true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