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96-35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50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Долгова Д.А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15 апреля 2022 года «данные изъяты», вынесенным в рамках статьи 28.6 Кодекса Российской Федерации об административных правонарушениях и вступившим в законную силу 26 апреля 2022 года, </w:t>
      </w:r>
      <w:r>
        <w:rPr>
          <w:rFonts w:cs="Times New Roman" w:ascii="Times New Roman" w:hAnsi="Times New Roman"/>
          <w:sz w:val="28"/>
          <w:szCs w:val="28"/>
        </w:rPr>
        <w:t xml:space="preserve">Долгов Д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3.1 статьи 12.5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лговым Д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гов Д.А. в судебном заседании вину в совершении административного правонарушения признал, в содеянном раскаялся, суду показал, что не уплатил штраф из-за финансовых сложностей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Долгова Д.А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Долговым Д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15 апреля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Долгов Д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Долгова Д.А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Долгова Д.А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Долгов Д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Долгов Д.А. в порядке статьи 27.3 Кодекса Российской Федерации об административных правонарушениях не задерживался, при этом находиться в отделе полиции с 08 часов 00 минут 12 августа 2022 года, пределы которого не покидал, вследствие чего,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Долг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12 августа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