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994-41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48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2 августа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Охотникова Г.В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час 52 минут 9 августа 2022 года Охотников Г.В., являясь лицом, в отношении которого, решением Менделеевского районного суда Республики Татарстан от 5 марта 2022 года, измененным апелляционным определением Верховного Суда Республики Татарстан от 29 апреля 2022 года, установлен административный надзор и административные ограничения в виде: запрещения выезда за пределы муниципального образования Аксубаевского муниципального района Республики Татарстан, кроме случаев связанных с осуществлением трудовых обязанностей; пребывания вне жилого или иного жилого помещения, являющегося местом жительства, в ночное время суток с 22 часов до 06 часов следующего дня, кроме случаев связанных с осуществлением трудовых обязанностей; посещения проведения массовых и иных мероприятий и участия в указанных мероприятиях; обязательной явки 2 (два) раза в месяц в орган внутренних дел по месту жительства или пребывания для регистрации, отсутствовал при проверке по месту своего жительства по адресу: Республика Татарстан, город Альметьевск, ул. «данные изъяты», отступив от установленных ограничений административного надзора повторно в течении одного года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тников Г.В., в ходе рассмотрения настоящего дела, в содеянном раскаялся, вину в совершении административного правонарушения признал частично, суду показал, что находился по месту своего жительства, однако, приход сотрудников полиции с целью проверки его местонахождения не заметил, стук в дверь не слыш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хотникова Г.В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Охотникова Г.В., кроме его собственного признания, в совершении административного правонарушения, установлена в судебном заседании и подтверждается представленными по делу доказательствами, в числе которых протокол об административном правонарушении № 1405793 от 11 августа 2022 года; рапорты сотрудников полиции; копия решения Менделеевского районного суда Республики Татарстан от 5 марта 2022 года; копия постановления мирового судьи судебного участка № 9 по Альметьевскому судебному району Республики Татарстан от 25 июня 2022 года; копия регистрационного листа поднадзорного лица; копия листа учета профилактических мероприятий; письменные предупреждения Охотникова Г.В.; подписка Охотникова Г.В.; копия анкеты поднадзорного лица; заявление Охотникова Г.В. о смене проверки по месту жительства, а также протокол об административном задерж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судом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 их следует признать допустимыми и имеющими доказательственное значение по де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Охотникова Г.В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Охотниковым Г.В. своей вины, его семейное положение и наличие на иждивении малолетнего ребенка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преступая административно-деликтный закон, совершая аналогичные правонарушения, при этом, выводов соответствующих для себя не делает, урок не извлекает, на путь исправления не встает, и, с учетом вышеизложенного, приходит к выводу о возможности назначения административного наказания в виде обязательных работ, поскольку именно данная мера государственного принуждения будет способна с наибольшим эффектом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ям 1 и 2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аботы устанавливаются на срок от двадцати до двухсот часов и отбываются не более четырех часов в день. Максимальное время обязательных работ может быть увеличено до восьми часов в день в порядке, предусмотренном частью 10 статьи 32.13 настоящего Кодек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Охотников Г.В. относится к категории лиц, перечисленных в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материалы дела не содержат, в судебном заседании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хотникова Г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5 (тридцать пя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Рязанов В.В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