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2989-56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446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 xml:space="preserve">12 августа 2022 года </w:t>
        <w:tab/>
        <w:t xml:space="preserve">    город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Жумаева Б.Н.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от 4 мая 2022 года № «данные изъяты», вынесенного в рамках статьи 28.6 Кодекса Российской Федерации об административных правонарушениях и фактически вступившим в законную силу 17 мая 2022 года, Жумаев Б.Н. привлечен к административной ответственности, предусмотренной статьей 12.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1000 (одной тысячи) рублей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Жумаевым Б.Н. уплачен не был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маев Б.Н. в судебное заседание явился, вину в совершении административного правонарушения признал, в содеянном раскаялся, суду показал, что на момент рассмотрения настоящего дела административный штраф им уплачен. 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заслушав Жумаева Б.Н., суд приходит к следующему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Жумаева Б.Н.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; рапорт должностного лица, составившего протокол об административном правонарушении; копия вступившего в законную силу постановления по делу об административном правонарушении от 4 мая 2022 года № 18810016170006646193; данные из системы ГИС ГМП, согласно которым административный штраф, в установленный законом срок, уплачен не был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Жумаев Б.Н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суд признает признание вины, раскаяние в содеянном, наличие на иждивении детей. 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его имущественное положение, в связи с чем приходит к выводу о возможности назначения административного наказания в виде административного штрафа в двукратном размере суммы неуплаченного административного штрафа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Жумаева Б.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2000 (двух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еспублике Татарстан (Министерство юстиции Республики Татарстан), ИНН 1654003139, КПП 165501001, р/с 03100643000000011100, банк получателя: ОТДЕЛЕНИЕ-НБ Республика Татарстан Банка России//УФК по Республике Татарстан г.Казань//Управление Федерального казначейства по Республике Татарстан, КБК 73111602010020000140, БИК 019205400, ОКТМО 92701000001, к/с 40102810445370000079, УИН 0318690900000000029562763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необходимо представить по адресу: Республика Татарстан, г. Альметьевск, ул. Ризы Фахретдина, д. 56 "А", каб. № 202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оставления документа, подтверждающего факт уплаты административного штрафа в установленный законом срок лицом, привлеченным к административной ответственности на судебный участок, соответствующие материалы подлежат направлению в службу судебных приставов для принудительного взыскания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20.25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