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987-6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8-444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11 августа 2022 года </w:t>
        <w:tab/>
        <w:t>город Альметьевск</w:t>
      </w:r>
    </w:p>
    <w:p>
      <w:pPr>
        <w:pStyle w:val="NoSpacing"/>
        <w:keepNext w:val="tru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</w:t>
        <w:softHyphen/>
        <w:t>стративном правонарушении, предусмотренном частью 3 статьи 19.24 Кодекса Российской Федерации об административных правонарушениях в отношении Федорова Е.А., данные изъяты,</w:t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августа 2022 года Федоров Е.А., являясь лицом на которого, решением судьи Альметьевского городского Республики Татарстан от 26 октября 2020 года, установлен административный надзор и административные ограничения в виде: запрещения пребывания вне жилого или иного жилого помещения, являющегося местом жительства, в ночное время суток с 22 часов до 06 часов следующего дня, кроме такого пребывания, связанного с исполнением трудовых обязанностей; запрета на пребывание в заведениях, реализующих спиртосодержащую продукцию в розлив, а также ночных клубах; запрета на посещение мест проведения массовых и иных мероприятий и участия в указанных мероприятиях; запрета на выезд за пределы муниципального образования по избранному месту жительства или пребывания, а также обязательной явки 4 (четыре) раза в месяц в орган внутренних дел по месту жительства или пребывания для регистрации, не явился для регистрации в орган внутренних дел по месту жительства.</w:t>
      </w:r>
    </w:p>
    <w:p>
      <w:pPr>
        <w:pStyle w:val="NoSpacing"/>
        <w:keepNext w:val="true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 Е.А., в ходе рассмотрения настоящего дела, в содеянном раскаялся, вину в совершении административного правонарушения признал, при этом показал суду, что не смог явиться из-за нахождении на работе, при этом предпринял меры к урегулированию события через инспектора по административному надзору, просил перенести время явки на регистрацию, однако ему было отказано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Федорова Е.А., изучив материалы дела, суд приходит к следующему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keepNext w:val="true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Федорова Е.А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подтверждается представленными по делу доказательствами, в числе которых протокол об административном правонарушении № 1405766 от 10 августа 2022 года; рапорты сотрудников полиции; копия решения судьи Альметьевского городского Республики Татарстан от 26 октября 2020 года; копия постановления мирового судьи судебного участка № 8 по Альметьевскому судебному району Республики Татарстан от 24 мая 2022 года; копия регистрационного листа поднадзорного лица; копия листа учета профилактических мероприятий; протокол о доставлении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мировым судьей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их следует признать допустимыми и имеющими доказательственное значение. 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ные по делу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Федорова Е.А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Федорова Е.А., суд признает раскаяние в содеянном, признание своей вины, состояние его здоровья и наличие на иждивении малолетних детей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се изложенные обстоятельства, характер совершенного административного правонарушения, имущественное положение и личность виновного, которую нельзя охарактеризовать положительно, поскольку фигурант систематически попадает в поле зрения правоохранительных органов преступая административно-деликтный закон, совершая аналогичные правонарушения, при этом, выводов соответствующих для себя не делает, урок не извлекает, на путь исправления не встает, и, с учетом вышеизложенного,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будет способна с наибольшим эффектом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атериалам дела Федоров Е.А. в порядке статьи 27.3 Кодекса Российской Федерации об административных правонарушениях был задержан и доставлен в отдел полиции в 21 час 17 минут 10 августа 2022 года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Федорова Е.А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оглашения резолютивной части настоящего проставления, то есть с 21 часа 17 минут 10 августа 2022 года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амовольное оставление места отбывания административного ареста или уклонение от отбывания административного ареста - влечет административный арест на срок до пятнадцати суток либо обязательные работы на срок до пятидесяти часов (часть 2 статьи 20.25 Кодекса Российской Федерации об административных правонарушениях)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Рязанов В.В.</w:t>
      </w:r>
    </w:p>
    <w:sectPr>
      <w:type w:val="nextPage"/>
      <w:pgSz w:w="11906" w:h="16838"/>
      <w:pgMar w:left="180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