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линник постановления приобщен к делу об административном правонарушении № 5-8-442/2022 мирового судьи судебного участка № 8 по Альметьевскому судебному району Республики Татарстан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86-6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442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срафиловой А.А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4 мая 2022 года № «данные изъяты», вступившим в законную силу 4 июня 2022 года, Исрафилова А.А. привлечена к административной ответственности, предусмотренной статьей 20.21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, последним шестидесятым днем для добровольной уплаты административного штрафа являлось 4 августа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Исрафиловой А.А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рафилова А.А. в судебном заседании вину в совершении административного правонарушения признала полностью, в содеянном раскаялась, суду показала, что забыла уплатить штраф, при это намерена уплатить его незамедлительно, поскольку в настоящее время она располагает достаточным для этого количеством денежных средств, просила строго не наказывать, ссылаясь на наличие на иждивении малолетних дет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Исрафилову А.А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Исрафиловой А.А., кроме ее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 № 1405764 от 10  августа 2022 года; копия вступившего в законную силу постановления по делу об административном правонарушении № 1403915 от 24 мая 2022 года; рапорт должностного лица, составившего протокол об административном правонарушении, а также справка об административных взысканиях, согласно которой административный штраф, в пределах установленного частью 1 статьи 32.2 Кодекса Российской Федерации об административных правонарушениях срока, не уплачен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Исрафилова А.А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их детей. 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в течении календарного года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назначении наказания суд учитывает вышеизложенные обстоятельства, характер совершенного административного правонарушения, личность виновного и его имущественное положение. </w:t>
      </w:r>
    </w:p>
    <w:p>
      <w:pPr>
        <w:pStyle w:val="Normal"/>
        <w:ind w:right="20" w:firstLine="69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Исрафилову А.А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</w:t>
        <w:softHyphen/>
        <w:t>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right="-28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еспублика Татарстан Банка России//УФК по Республике Татарстан г. Казань, к/с 40102810445370000079, КБК 73111601203019000140, УИН 0318690900000000029552584.</w:t>
      </w:r>
    </w:p>
    <w:p>
      <w:pPr>
        <w:pStyle w:val="Normal"/>
        <w:widowControl/>
        <w:ind w:right="-283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В. Рязанов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В. Рязанов </w:t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