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984-71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441/2022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авгус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keepNext w:val="true"/>
        <w:widowControl/>
        <w:suppressAutoHyphens w:val="true"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крытом судебном заседании с использованием систем видео-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статьей 20.21 Кодекса Российской Федерации об административных правонарушениях в отношении Борганиева Р.З., «данные изъяты», 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0 августа 2022 года в 19 часов 30 минут Борганиев Р.З. находился в общественном месте, возле дома № «данные изъяты» города Альметьевска Республики Татарстан, в состоянии алкогольного опьянения, оскорбляющем человеческое достоинство и общественную нравственность, при этом, неуверенно стоял на ногах, имел неопрятный внешний вид, резкий запах алкоголя изо рта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Борганиев Р.З. в судебном заседании вину в совершении административного правонарушения признал, в содеянном раскаялся, суду показал, что действительно находился в общественном месте после употребления спиртных напитков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Борганиева Р.З., суд приходит к следующему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Вина Борганиева Р.З. в совершении данного административного правонарушения, кроме его собственного признания,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опроса свидетеля; протокол о направлении на медицинское освидетельствование на состояние опьянения, где зафиксирован письменный отказ Борганиева Р.З. от его прохождения; протокол о доставлении лица, совершившего административное правонарушение, а также протокол об административном задержании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Борганиев Р.З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keepNext w:val="true"/>
        <w:widowControl/>
        <w:shd w:fill="FFFFFF" w:val="clear"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К обстоятельствам, смягчающим административную ответственность    Борганиева Р.З., суд относит признание своей вины и раскаяние в содеянном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                  Борганиева Р.З., суд, в соответствии с частью 2 статьи 4.3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  </w:t>
      </w:r>
    </w:p>
    <w:p>
      <w:pPr>
        <w:pStyle w:val="Normal"/>
        <w:keepNext w:val="true"/>
        <w:widowControl/>
        <w:suppressAutoHyphens w:val="tru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изложенные обстоятельства, характер совершенного административного правонарушения, личность виновного, его имущественное положение, в связи с чем приходит к выводу о необходимости назначения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ьницы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материалам дел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Борганиев Р.З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задержан и доставлен в отдел полиции в 21 часов 30 минут 10 августа 2022 года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cs="Times New Roman" w:ascii="Times New Roman" w:hAnsi="Times New Roman"/>
          <w:color w:val="000000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Борганиева Р.З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12 (двенадцать) суток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color w:val="000000"/>
          <w:sz w:val="28"/>
          <w:szCs w:val="28"/>
        </w:rPr>
        <w:t xml:space="preserve">21 часа 30 минут 10 августа </w:t>
      </w:r>
      <w:r>
        <w:rPr>
          <w:sz w:val="28"/>
          <w:szCs w:val="28"/>
        </w:rPr>
        <w:t>2022 года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