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9</w:t>
      </w:r>
      <w:r>
        <w:rPr>
          <w:sz w:val="28"/>
          <w:lang w:val="en-US"/>
        </w:rPr>
        <w:t>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2981-80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438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26 августа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sz w:val="28"/>
          <w:szCs w:val="28"/>
        </w:rPr>
        <w:t>в открытом судебном заседании дело об административном правонарушении по части 2 статьи 15.33 Кодекса Российской Федерации об административных правонарушениях в отношении</w:t>
      </w:r>
      <w:r>
        <w:rPr>
          <w:sz w:val="28"/>
        </w:rPr>
        <w:t xml:space="preserve"> «данные изъяты» </w:t>
      </w:r>
      <w:r>
        <w:rPr>
          <w:sz w:val="28"/>
          <w:szCs w:val="28"/>
        </w:rPr>
        <w:t>Тишаковой Е.Е.</w:t>
      </w:r>
      <w:r>
        <w:rPr>
          <w:sz w:val="28"/>
        </w:rPr>
        <w:t>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 xml:space="preserve">13 июля 2022 года главным специалистом филиала № 10 Государственного учреждения  - регионального отделения Фонда социального страхования Российской Федерации по Республике Татарстан обнаружено, что </w:t>
      </w:r>
      <w:r>
        <w:rPr>
          <w:sz w:val="28"/>
          <w:szCs w:val="28"/>
        </w:rPr>
        <w:t>Тишакова Е.Е.</w:t>
      </w:r>
      <w:r>
        <w:rPr>
          <w:sz w:val="28"/>
        </w:rPr>
        <w:t>,</w:t>
      </w:r>
      <w:r>
        <w:rPr>
          <w:rFonts w:cs="Arial"/>
          <w:sz w:val="28"/>
          <w:szCs w:val="28"/>
        </w:rPr>
        <w:t xml:space="preserve"> являясь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 xml:space="preserve">, зарегистрированного по адресу: Республика Татарстан, город Альметьевск, ул.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>, допустила нарушение федерального законодательства в сфере социального страхования, выразившегося в несвоевременном представлении в территориальный орган Фонда социального страхования Российской Федерации по Республике Татарстан расчета по начисленным и уплаченным страховым взносам за 2021 год, представив его 27 января 2022 года, вместо 25 января 2022 года, что является нарушением пункта 1 статьи 24 Федерального</w:t>
      </w:r>
      <w:r>
        <w:rPr/>
        <w:t xml:space="preserve"> </w:t>
      </w:r>
      <w:r>
        <w:rPr>
          <w:rFonts w:cs="Arial"/>
          <w:sz w:val="28"/>
          <w:szCs w:val="28"/>
        </w:rPr>
        <w:t>закона от 24 июля 1998 года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Тишакова Е.Е. надлежащим образом извещенная о времени и месте рассмотрения дела об административном правонарушении, в судебное заседание не явилась, ходатайство об отложении рассмотрения дела суду не представила. С учетом изложенного и требований части 2 статьи 25.1 Кодекса Российской Федерации об административных правонарушениях, суд считает возможным рассмотреть дело в ее отсутств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Изучив материалы дела, суд приходит к следующем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огласно части 1 статьи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Тишаковой Е.Е. установлена в судебном заседании и нашла свое подтверждение вместе с совокупностью представленных по делу доказательств, в числе которых протокол об административном правонарушении от 2 августа 2022 года; докладная записка об обнаружении факта нарушения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; уведомление о регистрации в качестве страхователя юридического лица; расчет по начисленным, уплаченным страховым взносам; выписка из ЕГРЮЛ, а также другие доказательства, не доверять которым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Тишаковой Е.Е. в совершении административного правонарушения, действия которой суд квалифицирует по части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ак следует из материалов дела, Тишаковой Е.Е. представлен несвоевременно расчет по начисленным и уплаченным страховым взносам за 2021 год, а именно был представлен 27 января 2022 года, вместо 25 января 2022 года, следовательно, наступившие последствия не представляют существенного нарушения охраняемым общественным отноше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о статье 4.1.1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Вместе с тем, согласно части 3 статьи 3.4</w:t>
      </w:r>
      <w:r>
        <w:rPr>
          <w:sz w:val="28"/>
        </w:rPr>
        <w:t xml:space="preserve"> Кодекса Российской Федерации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ями 1 и 2 статьи 3.4 </w:t>
      </w:r>
      <w:r>
        <w:rPr>
          <w:sz w:val="28"/>
        </w:rPr>
        <w:t>Кодекса или закона субъекта Российской Федерации об административных правонарушениях</w:t>
      </w:r>
      <w:r>
        <w:rPr>
          <w:sz w:val="28"/>
          <w:szCs w:val="28"/>
        </w:rPr>
        <w:t xml:space="preserve"> провозглаш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установленные по делу обстоятельства, характер и степень общественной опасности совершенного административного правонарушения, с учетом сведений указанных в протоколе об административном правонарушении, о совершении фигурантом административного правонарушения впервые, принимая во внимание требования статей 3.4 и 4.1.1 Кодекса Российской Федерации об административных правонарушениях учитывая, что санкция части 2 статьи 15.33 Кодекса Российской Федерации об административных правонарушениях не предусматривает возможности назначения административного наказания в виде предупреждения, суд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3.4, 4.1.1, частью 2 статьи 15.33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Тишакову Е.Е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80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