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suppressAutoHyphens w:val="true"/>
        <w:jc w:val="center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Подлинник постановления приобщен к делу об административном правонарушении № 5-8-430/2022 </w:t>
      </w:r>
    </w:p>
    <w:p>
      <w:pPr>
        <w:pStyle w:val="Normal"/>
        <w:keepNext w:val="true"/>
        <w:widowControl/>
        <w:suppressAutoHyphens w:val="tru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мирового судьи судебного участка №8 по Альметьевскому судебному району Республики Татарстан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5103" w:hanging="0"/>
        <w:jc w:val="lef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/>
          <w:color w:val="000000"/>
          <w:sz w:val="28"/>
          <w:szCs w:val="20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2974-04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8-430/2022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keepNext w:val="true"/>
        <w:widowControl/>
        <w:shd w:fill="auto" w:val="clear"/>
        <w:tabs>
          <w:tab w:val="clear" w:pos="708"/>
          <w:tab w:val="left" w:pos="6831" w:leader="none"/>
        </w:tabs>
        <w:suppressAutoHyphens w:val="true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tabs>
          <w:tab w:val="clear" w:pos="708"/>
          <w:tab w:val="left" w:pos="6831" w:leader="none"/>
        </w:tabs>
        <w:suppressAutoHyphens w:val="true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августа 2022 года </w:t>
        <w:tab/>
        <w:t xml:space="preserve">    город Альметьевск</w:t>
        <w:tab/>
        <w:t xml:space="preserve">          </w:t>
      </w:r>
    </w:p>
    <w:p>
      <w:pPr>
        <w:pStyle w:val="Normal"/>
        <w:keepNext w:val="true"/>
        <w:widowControl/>
        <w:suppressAutoHyphens w:val="true"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 по Альметьевскому судебному району Республики Татарстан Рязанов В.В., рассмотре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крытом судебном заседании с использованием систем видео-конференц-связи </w:t>
      </w:r>
      <w:r>
        <w:rPr>
          <w:rFonts w:cs="Times New Roman" w:ascii="Times New Roman" w:hAnsi="Times New Roman"/>
          <w:sz w:val="28"/>
          <w:szCs w:val="28"/>
        </w:rPr>
        <w:t>дело об административном правонарушении, предусмотренном статьей 20.21 Кодекса Российской Федерации об административных правонарушениях в отношении Чадаева С.Н., «данные изъяты»,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9 августа 2022 года в 12 часов 20 минут Чадаев С.Н. находился в общественном месте, в помещении магазина «Пятерочка», расположенном в доме № 94 по улице «данные изъяты» города Альметьевска Республики Татарстан, в состоянии алкогольного опьянения, оскорбляющем человеческое достоинство и общественную нравственность, при этом, неуверенно стоял на ногах, имел неопрятный внешний вид, резкий запах алкоголя изо рта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Чадаев С.Н. в судебном заседании вину в совершении административного правонарушения признал, в содеянном раскаялся, суду показал, что действительно находился в общественном месте после того как употребил спиртные напитки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Чадаева С.Н., суд приходит к следующему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Вина Чадаева С.Н. в совершении данного административного правонарушения, кроме его собственного признания, установлена в судебном заседании и нашла свое подтверждение вместе с представленными в материалах дела доказательствами, в числе которых протокол об административном правонарушении; рапорт сотрудника полиции; протокол опроса свидетеля; протокол о направлении на медицинское освидетельствование на состояние опьянения; акт медицинского освидетельствования на состояние опьянения; протокол о доставлении лица, совершившего административное правонарушение, а также протокол об административном задержании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Чадаев С.Н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keepNext w:val="true"/>
        <w:widowControl/>
        <w:shd w:fill="FFFFFF" w:val="clear"/>
        <w:suppressAutoHyphens w:val="true"/>
        <w:ind w:left="20" w:right="20" w:firstLine="68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К обстоятельствам, смягчающим административную ответственность    Чадаева С.Н., суд относит признание своей вины и раскаяние в содеянном, наличие малолетних детей на его иждивении.</w:t>
      </w:r>
    </w:p>
    <w:p>
      <w:pPr>
        <w:pStyle w:val="Normal"/>
        <w:keepNext w:val="true"/>
        <w:widowControl/>
        <w:shd w:fill="FFFFFF" w:val="clear"/>
        <w:suppressAutoHyphens w:val="true"/>
        <w:ind w:lef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Обстоятельством, отягчающим административную ответственность                  Чадаева С.Н., суд, в соответствии с частью 2 статьи 4.3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,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  </w:t>
      </w:r>
    </w:p>
    <w:p>
      <w:pPr>
        <w:pStyle w:val="Normal"/>
        <w:keepNext w:val="true"/>
        <w:widowControl/>
        <w:suppressAutoHyphens w:val="tru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изложенные обстоятельства, характер совершенного административного правонарушения, личность виновного, его имущественное положение, в связи с чем приходит к выводу о необходимости назначения административного наказания исключительно в виде административного ареста, поскольку лишь данная мера государственного принуждения с наибольшим эффектом достигнет целей восстановления социальной справедливости, исправления правонарушительницы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материалам дела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Чадаев С.Н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рядке статьи 27.3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л задержан и доставлен в отдел полиции в 15 часов 30 минут 9 августа 2022 года,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cs="Times New Roman" w:ascii="Times New Roman" w:hAnsi="Times New Roman"/>
          <w:color w:val="000000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Чадаева С.Н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дминистративного ареста на срок 3 (трое) суток.</w:t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color w:val="000000"/>
          <w:sz w:val="28"/>
          <w:szCs w:val="28"/>
        </w:rPr>
        <w:t xml:space="preserve">15 часов 30 минут 9 августа </w:t>
      </w:r>
      <w:r>
        <w:rPr>
          <w:sz w:val="28"/>
          <w:szCs w:val="28"/>
        </w:rPr>
        <w:t>2022 года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</w:t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пия верна.</w:t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В.В. Рязанов</w:t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 вступило </w:t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законную силу                </w:t>
        <w:tab/>
        <w:tab/>
        <w:tab/>
        <w:t xml:space="preserve"> «___» ____________ 2022 года</w:t>
      </w:r>
    </w:p>
    <w:p>
      <w:pPr>
        <w:pStyle w:val="Normal"/>
        <w:keepNext w:val="true"/>
        <w:widowControl/>
        <w:suppressAutoHyphens w:val="true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widowControl/>
        <w:suppressAutoHyphens w:val="true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В.В. Рязанов</w:t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right="20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