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33-3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2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Валиева А.Х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8 августа 2022 года в 05 часов 00 минут Валиев А.Х. находился в общественном месте возле дома № 17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алиев А.Х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алиева А.Х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алиева А.Х. в совершении данного административного правонарушения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отказ Валиева А.Х. от его прохо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алиев А.Х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Валиева А.Х., суд признает наличие на иждивении малолетнего ребенка, признание своей вины и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Валиева А.Х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при этом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алиев А.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05 часов 40 минут 8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алиева А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05 часов 40 минут 8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