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20-69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21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сманова И.Ф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8 марта 2022 года, вступившим в законную силу 29 марта 2022 года, </w:t>
      </w:r>
      <w:r>
        <w:rPr>
          <w:rFonts w:cs="Times New Roman" w:ascii="Times New Roman" w:hAnsi="Times New Roman"/>
          <w:sz w:val="28"/>
          <w:szCs w:val="28"/>
        </w:rPr>
        <w:t xml:space="preserve">Асманов И.Ф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мановым И.Ф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административный штраф,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сманов И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сманова И.Ф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Асмановым И.Ф., она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18 марта 2022 года; рапорт должностного лица, составившего протокол об административном правонарушении; данные справки ЦИАЗ ОМВД России по Альметьевскому району Республики Татарстан, свидетельствующие об отсутствии уплаты административного штрафа в установленный законом срок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сманов И.Ф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Асманов И.Ф. систематически привлекается к административной ответственности, в том числе за аналогичные административные правонарушения, при этом, должных выводов для себя не делает, на путь исправления не встает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Асманов И.Ф. в порядке статьи 27.3 Кодекса Российской Федерации об административных правонарушениях был задержан и доставлен в отдел полиции в 23 часа 26 минут 5 августа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знать Асманова И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5 (пять) суток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часов 10 минут 5 август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