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15-84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6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Хуббатуллина А.Р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6 августа 2022 года в 03 часа 50 минут Хуббатуллин А.Р. находился возле дома № 201, расположенного по улице «данные изъяты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Хуббатуллин А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уббатуллина А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уббатуллина А.Р. 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Хуббатуллин А.Р. согласился и подписал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письменный отказ Хуббатуллина А.Р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уббатуллин А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, наличие на иждивении малолетних детей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Хуббатуллин А.Р. ранее привлекался к административной ответственности за совершение аналогичного правонарушения, однако, должного вывода для себя не сделал, на путь исправления не встал и преступил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Хуббатуллин А.Р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30 минут 5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уббатуллин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а 30 минут 5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