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869-28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99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руководителя общества с ограниченной ответственностью «Транснефть» Курамшина Г.Р.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7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Курамшин Г.Р.,</w:t>
      </w:r>
      <w:r>
        <w:rPr>
          <w:rFonts w:cs="Arial"/>
          <w:sz w:val="28"/>
          <w:szCs w:val="28"/>
        </w:rPr>
        <w:t xml:space="preserve"> являясь руководителем  </w:t>
      </w:r>
      <w:r>
        <w:rPr>
          <w:sz w:val="28"/>
        </w:rPr>
        <w:t>общества с ограниченной ответственностью «Транснефть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9 месяцев 2021 года, представив его 21 января 2022 года, вместо 25 октября 2021 года, что является нарушением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Курамшин Г.Р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настоящего судебного заседания суду не представил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Курамшина Г.Р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6 июля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Курамшина Г.Р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Курамшина Г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л/с 04114001450, р/с 03100643000000011100, ИНН 1655003950, КПП 165501001, отделение-НБ Республики Татарстан, БИК 019205400, КБК 39311607090070000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указывать тип платежа – АШ (административный штраф)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1610440973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направить (представить)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