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2868-31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398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9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sz w:val="28"/>
          <w:szCs w:val="28"/>
        </w:rPr>
        <w:t>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руководителя общества с ограниченной ответственностью «Прогресс-М» </w:t>
      </w:r>
      <w:r>
        <w:rPr>
          <w:sz w:val="28"/>
          <w:szCs w:val="28"/>
        </w:rPr>
        <w:t>Михайлова Е.П.</w:t>
      </w:r>
      <w:r>
        <w:rPr>
          <w:sz w:val="28"/>
        </w:rPr>
        <w:t>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7 июля 2022 года главным специалистом филиала № 10 Государственного учреждения  - регионального отделения Фонда социального страхования Российской Федерации по Республике Татарстан обнаружено, что </w:t>
      </w:r>
      <w:r>
        <w:rPr>
          <w:sz w:val="28"/>
          <w:szCs w:val="28"/>
        </w:rPr>
        <w:t>Михайлов Е.П.</w:t>
      </w:r>
      <w:r>
        <w:rPr>
          <w:sz w:val="28"/>
        </w:rPr>
        <w:t>,</w:t>
      </w:r>
      <w:r>
        <w:rPr>
          <w:rFonts w:cs="Arial"/>
          <w:sz w:val="28"/>
          <w:szCs w:val="28"/>
        </w:rPr>
        <w:t xml:space="preserve"> являясь руководителем  </w:t>
      </w:r>
      <w:r>
        <w:rPr>
          <w:sz w:val="28"/>
        </w:rPr>
        <w:t>общества с ограниченной ответственностью «Прогресс-М»</w:t>
      </w:r>
      <w:r>
        <w:rPr>
          <w:rFonts w:cs="Arial"/>
          <w:sz w:val="28"/>
          <w:szCs w:val="28"/>
        </w:rPr>
        <w:t xml:space="preserve">, расположенного по адресу: Республика Татарстан, город Альметьевск, ул.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социального страхования, выразившегося в несвоевременном 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9 месяцев 2021 года, представив его 13 мая 2022 года, вместо 25 октября 2021 года, что является нарушением пункта 1 статьи 24 Федерального</w:t>
      </w:r>
      <w:r>
        <w:rPr/>
        <w:t xml:space="preserve"> </w:t>
      </w:r>
      <w:r>
        <w:rPr>
          <w:rFonts w:cs="Arial"/>
          <w:sz w:val="28"/>
          <w:szCs w:val="28"/>
        </w:rPr>
        <w:t>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хайлов Е.П.,</w:t>
      </w:r>
      <w:r>
        <w:rPr>
          <w:sz w:val="28"/>
        </w:rPr>
        <w:t xml:space="preserve">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настоящего судебного заседания суду не представил. 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го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Михайлова Е.П. установлена в судебном заседании и нашла свое подтверждение вместе с совокупностью представленных по делу доказательств, в числе которых протокол об административном правонарушении от 26 июля 2022 года; докладная записка об обнаружении факта нарушения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; уведомление о регистрации в качестве страхователя юридического лица; расчет по начисленным, уплаченным страховым взносам; выписка из ЕГРЮЛ, а также други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Михайлова Е.П. в совершении административного правонарушения, действия которого суд квалифицирует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ихайлова Е.П. виновным в совершении административного правонарушения, предусмотренного частью 2 статьи 15.33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ель: л/с 04114001450, р/с 03100643000000011100, ИНН 1655003950, КПП 165501001, отделение-НБ Республики Татарстан, БИК 019205400, КБК 39311607090070000140, ОКТМО 92608101, УИН 0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латежном поручении указать в полях: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110 указывать тип платежа – АШ (административный штраф)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- 24 назначение платежа указывается регистрационный номер страхователя – 1610040781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 об уплате административного штрафа необходимо направить (представить) по адресу: Республика Татарстан, г. Альметьевск, ул. Ризы Фахретдина, д. 56 "А", кабинет № 202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/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sectPr>
      <w:type w:val="nextPage"/>
      <w:pgSz w:w="11906" w:h="16838"/>
      <w:pgMar w:left="180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