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87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8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Петровой Н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30 июля 2022 года в 20 часов 40 минут Петрова Н.В. находилась в общественном месте возле дома № «данные изъяты»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а на ногах, имела неопрятный внешний вид, невнятную речь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трова Н.В. в судебном заседании вину в совершении административного правонарушения признала, суду показала, что действительно после употребления спиртных напитков у себя дома она вышла на улицу, где была задержана сотрудниками полиции в состоянии опьянени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Петрову Н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Петровой Н.В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Петрова Н.В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   Петровой Н.В., суд признает раскаяние в содеянном и признание своей вины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Петровой Н.В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 и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ьницы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тр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задержана и доставлена в отдел полиции в 01 час 40 минут 31 июл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й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Петрову Н.В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01 часа 40 минут 31 июля 2022 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