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599-55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227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 xml:space="preserve">15 апреля 2022 года </w:t>
        <w:tab/>
        <w:t xml:space="preserve">    город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Недорезовой Е.В., (данные изъяты) года рождения, уроженки (данные изъяты), проживающей и зарегистрированной по адресу: (данные изъяты), трудоустроенной, имеющей на иждивении (данные изъяты)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19 ноября 2021 года № 18810216212303156098, вынесенного в рамках статьи 28.6 Кодекса Российской Федерации об административных правонарушениях и вступившим в законную силу 29 ноября 2021 года, Недорезова Е.В. привлечена к административной ответственности, предусмотренной частью 2 статьи 12.37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800 (восьмисот) рублей. </w:t>
      </w:r>
    </w:p>
    <w:p>
      <w:pPr>
        <w:pStyle w:val="Normal"/>
        <w:widowControl/>
        <w:suppressAutoHyphens w:val="true"/>
        <w:ind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28 января 2022 год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Недорезовой Е.В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резова Е.В. в судебном заседании вину в совершении административного правонарушения признала, в содеянном раскаялась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Недорезову Е.В.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Вина Недорезовой Е.В., кроме ее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Недорезова Е.В. согласилась, подписала без замечаний, сделав собственноручную запись в графе объяснений, которая читается как: "забыла оплатить, прошу ограничиться минимальным наказанием"; рапорт должностного лица, составившего протокол об административном правонарушении; копия вступившего в законную силу постановления по делу об административном правонарушении от 19 ноября 2021 года № 18810216212303156098; сведения системы ГИС ГМП, согласно которым административный штраф уплачен не был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Недорезова Е.В. уклонилась от возложенной на нее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, раскаяние в содеянном, наличие на иждивении малолетних детей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необходимости назначения минимально возможного административного наказания, предусмотренного санкцией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поскольку данная мера государственного принуждения будет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Недорезову Е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600 (одной тысячи шестисот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798994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37" w:gutter="0" w:header="0" w:top="851" w:footer="41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