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4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1571-42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221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4 мая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</w:t>
      </w:r>
      <w:r>
        <w:rPr>
          <w:rFonts w:eastAsia="Times New Roman"/>
          <w:sz w:val="28"/>
        </w:rPr>
        <w:t xml:space="preserve">№ </w:t>
      </w:r>
      <w:r>
        <w:rPr>
          <w:sz w:val="28"/>
        </w:rPr>
        <w:t xml:space="preserve">8 по Альметьевскому судебному району Республики Татарстан Рязанов В.В.,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должностного лица - ликвидатора общества с ограниченной ответственностью (данные изъяты) Мухутдинова Р.Р., (данные изъяты) года рождения, уроженца (данные изъяты),</w:t>
      </w:r>
      <w:r>
        <w:rPr>
          <w:sz w:val="28"/>
          <w:szCs w:val="28"/>
        </w:rPr>
        <w:t xml:space="preserve"> зарегистрированного и проживающего по адресу: (данные изъяты)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>Мухутдинов Р.Р.,</w:t>
      </w:r>
      <w:r>
        <w:rPr>
          <w:rFonts w:cs="Arial"/>
          <w:sz w:val="28"/>
          <w:szCs w:val="28"/>
        </w:rPr>
        <w:t xml:space="preserve"> являясь руководителем юридического лица - ликвидатором общества с ограниченной ответственностью (данные изъяты), расположенного по адресу: (данные изъяты)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9 месяцев 2021 года, представив его 30 ноября 2021 года, вместо 25 октября 2021 года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Мухутдинов Р.Р., надлежащим образом извещенный о времени и месте рассмотрения дела об административном правонарушении, в судебное заседание не явился, каких-либо ходатайств не направлял, в связи с чем дело об административном правонарушении рассмотрен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Исследовав материалы дела, суд приходит к следующем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Мухутдинова Р.Р. установлена в судебном заседании и подтверждается совокупностью представленных по делу доказательств, в числе которых протокол об административном правонарушении от 4 апреля 2022 года; докладная записка главного специалиста филиала №10 ГУ-РО ФСС РФ по Республике Татарстан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Мухутдинова Р.Р. в совершении административного правонарушения, действия которого квалифицируются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а также отсутствие обстоятельств,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Мухутдиновым Р.Р. представлен несвоевременно расчет по начисленным и уплаченным страховым взносам за 9 месяцев 2021 года, а именно был представлен 30 ноября 2021 года, вместо 25 октября 2021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,</w:t>
      </w:r>
      <w:r>
        <w:rPr>
          <w:sz w:val="28"/>
          <w:szCs w:val="28"/>
        </w:rPr>
        <w:t xml:space="preserve">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а также то, что общество с ограниченной ответственностью (данные изъяты) относиться к категории – микропредприятие, принимая во внимание требования статьи 4.1.1 Кодекса Российской Федерации об административных правонарушениях</w:t>
      </w:r>
      <w:r>
        <w:rPr>
          <w:sz w:val="28"/>
        </w:rPr>
        <w:t xml:space="preserve"> и учитывая, что </w:t>
      </w:r>
      <w:r>
        <w:rPr>
          <w:sz w:val="28"/>
          <w:szCs w:val="28"/>
        </w:rPr>
        <w:t xml:space="preserve">санкцией части 2 статьи 15.33 </w:t>
      </w:r>
      <w:r>
        <w:rPr>
          <w:sz w:val="28"/>
        </w:rPr>
        <w:t>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</w:rPr>
        <w:t>не предусмотрено возможности назначения административного наказания в виде предупреждения, суд приходит к выводу о наличии оснований для замены наказания в виде административного штрафа, предусмотренного санкцией части 2 статьи 15.33 данного Кодекса, предупрежде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ей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ть должностное лицо - ликвидатора общества с ограниченной ответственностью (данные изъяты) Мухутдинова Р.Р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p>
      <w:pPr>
        <w:pStyle w:val="Normal"/>
        <w:ind w:firstLine="68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800" w:right="707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