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1570-45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220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4 мая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председателя местной общественной организации (данные изъяты) Ибрагимова Э.М., (данные изъяты) года рождения, уроженца (данные изъяты),</w:t>
      </w:r>
      <w:r>
        <w:rPr>
          <w:sz w:val="28"/>
          <w:szCs w:val="28"/>
        </w:rPr>
        <w:t xml:space="preserve"> зарегистрированного и проживающего по адресу: (данные изъяты)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>Ибрагимов Э.М.,</w:t>
      </w:r>
      <w:r>
        <w:rPr>
          <w:rFonts w:cs="Arial"/>
          <w:sz w:val="28"/>
          <w:szCs w:val="28"/>
        </w:rPr>
        <w:t xml:space="preserve"> являясь председателем местной общественной организации (данные изъяты), расположенной по адресу: (данные изъяты), допустил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9 месяцев 2021 года, представив его 18 ноября 2021 года, вместо 25 октября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Ибрагимов Э.М. в судебном заседании вину в совершении административного правонарушения признал, в содеянном раскаялся, суду пояснил, что не представил своевременно отчет из-за нахождения в лечебном учреждении, поскольку заболел новой коронавирусной инфекцией, где пробыл суммарно около полу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Исследовав материалы дела, заслушав Ибрагимова Э.М.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Ибрагимова Э.М. установлена в судебном заседании и подтверждается совокупностью представленных по делу доказательств, в числе которых протокол об административном правонарушении от 4 апреля 2022 года; докладная записка главного специалиста филиала №10 ГУ-РО ФСС РФ по Республике Татарстан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Ибрагимова Э.М. в совершении административного правонарушения, действия которого квалифицируются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имущественное положение, а также отсутствие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Ибрагимовым Э.М. представлен несвоевременно расчет по начисленным и уплаченным страховым взносам за 9 месяцев 2021 года, а именно был представлен 18 ноября 2021 года, вместо 25 октября 2021 года, следователь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статье 4.1.1 </w:t>
      </w:r>
      <w:r>
        <w:rPr>
          <w:sz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 учетом сведений указанных в протоколе об административном правонарушении о совершении фигурантом административного правонарушения впервые, принимая во внимание требования статьи 4.1.1 Кодекса Российской Федерации об административных правонарушениях и учитывая, что санкцией части 2 статьи 15.33 Кодекса Российской Федерации об административных правонарушениях не предусмотрено возможности назначения административного наказания в виде предупреждения, суд приходит к выводу о наличии оснований для замены наказания в виде административного штрафа, предусмотренного санкцией части 2 статьи 15.33 данного Кодекса, предупрежд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4.1.1,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олжностное лицо - председателя местной общественной организации (данные изъяты) Ибрагимова Э.М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В.В. Рязанов</w:t>
      </w:r>
    </w:p>
    <w:p>
      <w:pPr>
        <w:pStyle w:val="1"/>
        <w:spacing w:lineRule="auto" w:line="240" w:before="0" w:after="0"/>
        <w:ind w:right="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