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356-0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8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Хаерова М.Р.,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неженатого, имеющего на иждивении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в 14 часов 30 минут Хаеров М.Р. находился в магазине </w:t>
      </w:r>
      <w:r>
        <w:rPr>
          <w:sz w:val="28"/>
          <w:szCs w:val="28"/>
          <w:lang w:bidi="ru-RU"/>
        </w:rPr>
        <w:t>(данные изъяты)</w:t>
      </w:r>
      <w:r>
        <w:rPr>
          <w:sz w:val="28"/>
          <w:szCs w:val="28"/>
        </w:rPr>
        <w:t xml:space="preserve">, расположенном в доме № </w:t>
      </w:r>
      <w:r>
        <w:rPr>
          <w:sz w:val="28"/>
          <w:szCs w:val="28"/>
          <w:lang w:bidi="ru-RU"/>
        </w:rPr>
        <w:t>(данные изъяты)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при этом имел неопрятный внешний вид, резкий запах алкоголя изо рта, неуверенно стоял на ногах, координация движений была нарушен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аеров М.Р. в судебном заседании своей вины в совершении административного правонарушения не отриц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ерова М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аерова М.Р. в совершении данного административного правонарушения установлена в судебном заседании и подтверждается 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 направлении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1,06 мг/л при первом исследовании и 1,05 мг/л при повторном исследовании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еров М.Р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фигурант систематически  преступает административно-деликтный закон, совершая в том числе аналогичные административные правонарушения и подвергаясь административной ответственности, при этом должных выводов для себя не делает, на путь исправления не встает, продолжая совершать противоправные деяния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Хаерова М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Хаеров М.Р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5 часов 45 минут 29 мар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ерова М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4 (четверо) суток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>15 часов 45 минут 29 марта</w:t>
      </w:r>
      <w:r>
        <w:rPr>
          <w:sz w:val="28"/>
          <w:szCs w:val="28"/>
        </w:rPr>
        <w:t xml:space="preserve"> 2022 год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