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линник постановления приобщен к делу об административном правонарушении </w:t>
        <w:br/>
        <w:t>№ 5-8-93/2022 мирового судьи судебного участка № 8 по Альметьевскому судебному району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и Татарстан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0638-28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93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феврал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конференц-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Исмагилова И.Р., (данные изъяты) года рождения, уроженца (данные изъяты), зарегистрированного и проживающего по адресу: (данные изъяты), трудоустроенного, (данные изъяты), имеющего на иждивении (данные изъяты)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2 ноября 2021 года № 18810216212302757839, вынесенного в рамках статьи 28.6 Кодекса Российской Федерации об административных правонарушениях и вступившим в законную силу 13 ноября 2021 года, Исмагилов И.Р. привлечен к административной ответственности, предусмотренной частью 3 статьи 12.23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3000 (трех тысяч) рублей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Исмагиловым И.Р. уплачен не был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магилов И.Р. в судебном заседании вину в совершении административного правонарушения признал, в содеянном раскаялся, суду показал, что в настоящий момент административный штраф уплачен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Изучив материалы дела, заслушав Исмагилова И.Р., суд приходит к следующему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Исмагилова И.Р., кроме его собственного признания, находит свое подтверждение с представленными в материалах дела доказательствами, в числе которых протокол об административном правонарушении, с содержанием которого фигурант согласился, подписал без замечаний; копия вступившего в законную силу постановления по делу об административном правонарушении; рапорт должностного лица, составившего протокол об административном правонарушении; копия постановления-квитанции 16 ЕА 68588524, а также сведения системы ГИС ГМП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Исмагилов И.Р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признание вины, раскаяние в содеянном, наличие на иждивении малолетнего ребенка. 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, в связи с чем приходит к выводу о возможности назначения административного наказания в виде административного штрафа в двукратном размере суммы неуплаченного административного штрафа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Исмагилова И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000 (шести тысяч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6876315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В.В. Рязанов</w:t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