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262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55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Корнилова И.Ю., (данные изъяты) года рождения, уроженца города (данные изъяты), зарегистрированного по адресу: (данные изъяты), проживающего по адресу: (данные изъяты), неженатого, бездетного, трудоустроенного в должност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в 21 час 30 минут Корнилов И.Ю. находился в общественном месте в помещении магазина (данные изъяты), расположенном в доме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рнилов И.Ю. в судебном заседании вину в совершении административного правонарушения признал, в содеянном раскаялся, суду пояснил, что действительно употреблял алкоголь в день событий, при этом вел себя спокойно, в ссоры ни с кем не вступа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орнилова И.Ю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Корнилова И.Ю. в совершении данного административного правонарушения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протокол о направлении на медицинское освидетельствование на состояние опьянения, от прохождения которого Корнилов И.Ю. отказалс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орнилов И.Ю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а также то, что фигурант систематически  преступает административно-деликтный закон, при этом должных выводов для себя не делает, на путь исправления не встает, продолжая совершать аналогичные противоправные деяния вновь,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Корнилов И.Ю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0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орнилов И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7 часов 50 минут 27 январ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орнилова И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ов 50 минут 27 января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