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___-__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___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3 по Альметьевскому судебному району Республики Татарстан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Скачковой О.В., (данные изъяты) года рождения, уроженки (данные изъяты), зарегистрированной по адресу(данные изъяты), проживающей по адресу: (данные изъяты), незамужней, бездетной, нетрудоустроенной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в 18 часов 10 минут Скачкова О.В. находилась в общественном месте около д. (данные изъяты) в состоянии алкогольного опьянения, оскорбляющем человеческое достоинство и общественную нравственность, при этом неуверенно стояла на ногах, имела неопрятный внешний вид, невнятную речь, резкий запах алкоголя изо рта, а также поведение, не соответствующее обстановк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качкова О.В. в судебном заседании вину в совершении административного правонарушения признала, при этом пояснить мотивы содеянного суду не смогл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качкову О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Скачковой О.В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протокол опроса свидетеля; рапорт сотрудника полиции; протокол о направлении на медицинское освидетельствование на состояние опьянения, где зафиксирован отказ фигурантки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качкова О.В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а, смягчающего административную ответственность Скачковой О.В., суд учитывает признание своей вины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Скачковой О.В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учитывая также то, что Скачкова О.В. систематически привлекает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однако, должных выводов для себя не делает, соответствующий урок из назначенных административных наказаний не извлекает, продолжая преступать административно-деликтный закон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з материалов дела не следует и в ходе настоящего судебного заседания не установлено, что Скачкова О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Скачкова О.В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а задержана и доставлена в отдел полиции в 19 часов 00 минут 14 января 2022 года, </w:t>
      </w:r>
      <w:r>
        <w:rPr>
          <w:sz w:val="28"/>
          <w:szCs w:val="28"/>
        </w:rPr>
        <w:t>примененное к ней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качкову О.В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19 часов 00 минут 14 январ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