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 xml:space="preserve">0088-01-2022-001941-52                                             </w:t>
      </w:r>
      <w:r>
        <w:rPr>
          <w:sz w:val="28"/>
          <w:szCs w:val="28"/>
        </w:rPr>
        <w:t>Дело № 5-7-460/2022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22 августа 2022 года </w:t>
        <w:tab/>
        <w:tab/>
        <w:tab/>
        <w:tab/>
        <w:tab/>
        <w:tab/>
        <w:t xml:space="preserve">                  город Альметьевск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>7 по Альметьевскому судебному району Республики Татарстан Кадиров Ш.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части 2 статьи 15.33 Кодекса Российской Федерации об административных правонарушениях в отношении</w:t>
      </w:r>
      <w:r>
        <w:rPr>
          <w:sz w:val="28"/>
        </w:rPr>
        <w:t xml:space="preserve"> Беспалова А.Н., (данные изъяты)</w:t>
      </w:r>
      <w:r>
        <w:rPr>
          <w:sz w:val="28"/>
          <w:szCs w:val="28"/>
        </w:rPr>
        <w:t>,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07.07.2022 в ходе проверки, проведённой филиалом №10 ГУ – РО Фонда социального страхования Российской Федерации по Республике Татарстан установлено, что </w:t>
      </w:r>
      <w:r>
        <w:rPr>
          <w:sz w:val="28"/>
        </w:rPr>
        <w:t>Беспалов А.Н.</w:t>
      </w:r>
      <w:r>
        <w:rPr>
          <w:rFonts w:cs="Arial"/>
          <w:sz w:val="28"/>
          <w:szCs w:val="28"/>
        </w:rPr>
        <w:t xml:space="preserve">, являясь должностным лицом, допустил нарушение федерального законодательства в сфере социального страхования, выразившееся в несвоевременном представлении в территориальный орган Фонда социального страхования Российской Федерации по Республике Татарстан расчёта по начисленным и уплаченным страховым взносам формы 4-ФСС за 9 месяцев 2021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Беспалов А.Н., надлежащим образом извещенный о времени и месте рассмотрения дела об административном правонарушении, в судебное заседание не явился, ходатайство об отложении рассмотрения дела суду не представил. С учетом изложенного, мировой судья считает возможным рассмотреть дело об административном правонарушении в его отсутствии, по имеющимся материала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Исследовав материалы дела, мировой судья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В соответствии со статьей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Согласно статьи 26.1 КоАП Российской Федерации в числе иных обстоятельств по делу об административном правонарушении выяснению подлежат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ей 26.2 КоАП Российской Федерации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ина Беспалова А.Н. подтверждается совокупностью следующих представленных по делу доказательств: протоколом об административном правонарушении от 26.07.2022 № (данные изъяты), докладной запиской главного специалиста филиала №10 ГУ-РО ФСС РФ по РТ от 07.07.2022, уведомлением о регистрации в качестве страхователя юридического лица, копией представленного 25.01.2022 отчета, выпиской из ЕГРЮЛ, копиями других документов, не доверять которым у мирового судьи оснований не име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 соответствие с пунктом 1 статьи 24 Федерального закона от 24.07.1998 N 125-ФЗ «Об обязательном социальном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Изложенное выше полностью подтверждает вину Беспалова А.Н. в совершении вменяемого ему административного правонарушения, действия которого мировой судья квалифицирует по части 2 статьи 15.33 КоАП Российской Федерации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смягчающие и отягчающие административную ответственность </w:t>
      </w:r>
      <w:r>
        <w:rPr>
          <w:sz w:val="28"/>
        </w:rPr>
        <w:t>Беспалова А.Н.</w:t>
      </w:r>
      <w:r>
        <w:rPr>
          <w:sz w:val="28"/>
          <w:szCs w:val="28"/>
        </w:rPr>
        <w:t>, мировым судьей не установлен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вышеизложенные обстоятельства, характер совершённого </w:t>
      </w:r>
      <w:r>
        <w:rPr>
          <w:sz w:val="28"/>
        </w:rPr>
        <w:t>Беспаловым А.Н.</w:t>
      </w:r>
      <w:r>
        <w:rPr>
          <w:sz w:val="28"/>
          <w:szCs w:val="28"/>
        </w:rPr>
        <w:t xml:space="preserve"> административного правонарушения, личность виновного, его имущественное полож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но части 1 статьи 4.1.1 КоАП Российской Федерации лицам, являющимся субъектами малого и среднего предпринимательства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АП Российской Федерации, за исключением случаев, предусмотренных частью 2 статьи 4.1.1 КоАП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илу части 2 статьи 3.4 КоАП Российской Федерации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Из материалов дела следует, что </w:t>
      </w:r>
      <w:r>
        <w:rPr>
          <w:sz w:val="28"/>
        </w:rPr>
        <w:t>(данные изъяты)</w:t>
      </w:r>
      <w:r>
        <w:rPr>
          <w:sz w:val="28"/>
          <w:szCs w:val="28"/>
        </w:rPr>
        <w:t>, руководителем которого 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</w:rPr>
        <w:t xml:space="preserve">Беспалов А.Н., </w:t>
      </w:r>
      <w:r>
        <w:rPr>
          <w:sz w:val="28"/>
          <w:szCs w:val="28"/>
          <w:lang w:val="en-US"/>
        </w:rPr>
        <w:t>относится к субъектам малого предпринима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Сведения о том, что </w:t>
      </w:r>
      <w:r>
        <w:rPr>
          <w:sz w:val="28"/>
          <w:szCs w:val="28"/>
        </w:rPr>
        <w:t xml:space="preserve">действия (бездействие) </w:t>
      </w:r>
      <w:r>
        <w:rPr>
          <w:sz w:val="28"/>
        </w:rPr>
        <w:t>Беспалова А.Н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ичинили или </w:t>
      </w:r>
      <w:r>
        <w:rPr>
          <w:sz w:val="28"/>
          <w:szCs w:val="28"/>
          <w:lang w:val="en-US"/>
        </w:rPr>
        <w:t xml:space="preserve">могут угрожать причинением вреда жизни и здоровью людей, объектам животного и растительного мира, окружающей среде, объектам культурного наследия народов Российской Федерации, безопасности государства, угрозы чрезвычайных ситуаций природного и техногенного характера, а также </w:t>
      </w:r>
      <w:r>
        <w:rPr>
          <w:sz w:val="28"/>
          <w:szCs w:val="28"/>
        </w:rPr>
        <w:t>причинило</w:t>
      </w:r>
      <w:r>
        <w:rPr>
          <w:sz w:val="28"/>
          <w:szCs w:val="28"/>
          <w:lang w:val="en-US"/>
        </w:rPr>
        <w:t xml:space="preserve"> имущественный ущерб, в материалах дела не представле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Учитывая вышеизложенное, мировой судья считает необходимым административное наказание в виде административного штрафа заменить на предупрежд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2 статьи 15.33, статьями 4.1.1 и 29.9 КоАП Российской Федерации, мировой судь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>Беспалова А.Н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5.33 </w:t>
      </w:r>
      <w:r>
        <w:rPr>
          <w:sz w:val="28"/>
        </w:rPr>
        <w:t>КоАП Российской Федерации</w:t>
      </w:r>
      <w:r>
        <w:rPr>
          <w:sz w:val="28"/>
          <w:szCs w:val="28"/>
        </w:rPr>
        <w:t>, и подвергнуть административному наказанию в виде административного штрафа в размере 300 (триста) рублей с уплатой в доход государ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На основании части 1 статьи 4.1.1 КоАП Российской Федерации административное наказание в виде штрафа </w:t>
      </w:r>
      <w:r>
        <w:rPr>
          <w:sz w:val="28"/>
        </w:rPr>
        <w:t>Беспалову Александру Николаевичу</w:t>
      </w:r>
      <w:r>
        <w:rPr>
          <w:sz w:val="28"/>
          <w:szCs w:val="28"/>
        </w:rPr>
        <w:t xml:space="preserve"> заменить на предупреждение. 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</w:t>
        <w:softHyphen/>
        <w:t>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Ш.А.Кадиров</w:t>
      </w:r>
    </w:p>
    <w:p>
      <w:pPr>
        <w:pStyle w:val="1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«___»____________ 2022 года</w:t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Ш.А.Кадиров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