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1927-94                                               </w:t>
      </w:r>
      <w:r>
        <w:rPr>
          <w:sz w:val="28"/>
          <w:szCs w:val="28"/>
        </w:rPr>
        <w:t>Дело № 5-7-445/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08 августа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Хабибуллиной А.И.</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В период с 23.00 часов 22.07.2022 до 00.15 часов 23.07.2022                 Хабибуллина А.И., находясь по адресу: (данные изъяты), нарушила тишину и покой граждан многоквартирного дома в ночное время, создавая шум громкими разговорами и включенной музыкой, тем самым мешая соседям.</w:t>
      </w:r>
    </w:p>
    <w:p>
      <w:pPr>
        <w:pStyle w:val="11"/>
        <w:spacing w:lineRule="auto" w:line="240" w:before="0" w:after="0"/>
        <w:ind w:left="20" w:right="20" w:firstLine="689"/>
        <w:jc w:val="both"/>
        <w:rPr/>
      </w:pPr>
      <w:r>
        <w:rPr>
          <w:sz w:val="28"/>
          <w:szCs w:val="28"/>
        </w:rPr>
        <w:t>Хабибуллина А.И., надлежащим образом извещенная о времени и месте рассмотрения дела об административном правонарушении, в судебное заседание не явилась, ходатайствовала рассмотрению дела в свое отсутствие, вину признала, указав об этом в протоколе об административном правонарушении.</w:t>
      </w:r>
    </w:p>
    <w:p>
      <w:pPr>
        <w:pStyle w:val="Normal"/>
        <w:ind w:firstLine="709"/>
        <w:jc w:val="both"/>
        <w:rPr>
          <w:sz w:val="28"/>
          <w:szCs w:val="28"/>
        </w:rPr>
      </w:pPr>
      <w:r>
        <w:rPr>
          <w:sz w:val="28"/>
          <w:szCs w:val="28"/>
        </w:rPr>
        <w:t>Изучив материалы дела, мировой судья приходит к выводу, что вина    Хабибуллиной А.И. подтверждается также протоколом об административном правонарушении от 28.07.2022, рапортом сотрудника полиции, письменным заявлением и объяснением (данные изъяты), собственным письменным объяснением Хабибуллиной А.И.</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Хабибуллиной А.И. виновной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Хабибуллиной А.И.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Хабибуллиной А.И.,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Хабибуллиной А.И.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Хабибуллину А.И.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