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90-55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44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</w:t>
        <w:tab/>
        <w:t xml:space="preserve">      г. Альметьевск</w:t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Шакировой  А.М., «данные изъяты»,</w:t>
      </w:r>
    </w:p>
    <w:p>
      <w:pPr>
        <w:pStyle w:val="Normal"/>
        <w:widowControl w:val="false"/>
        <w:spacing w:lineRule="auto" w:line="240" w:before="0" w:after="0"/>
        <w:ind w:left="20" w:right="20" w:firstLine="72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03.08.2022 в 01 час. 20  мин. Шакирова А.М. находилась в общественном месте, а именно: возле дома №«данные изъяты»,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/>
        <w:ind w:right="20" w:firstLine="689"/>
        <w:jc w:val="both"/>
        <w:rPr/>
      </w:pPr>
      <w:r>
        <w:rPr>
          <w:sz w:val="28"/>
          <w:szCs w:val="28"/>
        </w:rPr>
        <w:t>Шакирова А.М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Шакирову А.М., суд приходит к следующему.</w:t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sz w:val="28"/>
          <w:szCs w:val="28"/>
        </w:rPr>
        <w:t>Вина Шакировой А.М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акт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(л.д.6); протокол об административном задержании (л.д.9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кирова А.М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/>
        <w:ind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Шакирова А.М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доставлена в 02 час. 30 мин. 03.08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68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spacing w:lineRule="auto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кирову  А.М., «данные изъяты» года рождения,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/>
        <w:ind w:firstLine="686"/>
        <w:jc w:val="both"/>
        <w:rPr/>
      </w:pPr>
      <w:r>
        <w:rPr>
          <w:sz w:val="28"/>
          <w:szCs w:val="28"/>
        </w:rPr>
        <w:t>Срок административного ареста исчислять с 02 час. 30 мин. 03.08.2022.</w:t>
      </w:r>
    </w:p>
    <w:p>
      <w:pPr>
        <w:pStyle w:val="1"/>
        <w:shd w:fill="auto" w:val="clear"/>
        <w:spacing w:lineRule="auto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/>
        <w:ind w:hanging="2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/>
        <w:ind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