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5-01-2022-002054-66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4-436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30 июля 2022 года </w:t>
        <w:tab/>
        <w:tab/>
        <w:tab/>
        <w:tab/>
        <w:tab/>
        <w:tab/>
        <w:t xml:space="preserve">                г. Альметьевс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дело об административном правонарушении, в открытом судебном заседании с использованием системы видеоконференц-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Зелюшина Я.Х., «данные изъяты»,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м по делу об административном правонарушении №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от 23.04.2022  Зелюшин Я.Х., привлечен к административной ответственности, предусмотренной статьей 20.21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500  (пятьсот) рублей. 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Зелюшиным Я.Х. административный штраф в течение установленного законом срока, предусмотренного частью 1 статьи 32.2 Кодекса Российской Федерации об административных правонарушениях, уплачен не был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Зелюшин Я.Х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</w:t>
      </w:r>
      <w:r>
        <w:rPr>
          <w:color w:val="000000"/>
          <w:sz w:val="28"/>
          <w:szCs w:val="28"/>
        </w:rPr>
        <w:t xml:space="preserve"> Зелюшина Я.Х.</w:t>
      </w:r>
      <w:r>
        <w:rPr>
          <w:sz w:val="28"/>
          <w:szCs w:val="28"/>
        </w:rPr>
        <w:t xml:space="preserve"> суд приходит к следующему.</w:t>
      </w:r>
    </w:p>
    <w:p>
      <w:pPr>
        <w:pStyle w:val="Normal"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роме собственного признания, вина Зелюшина Я.Х. находит свое подтверждение вместе с представленными в материалах дела доказательствами, в числе которых постановление по делу об административном правонарушении №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от 23.04.2022, справка на Зелюшина Я.Х. о совершенных им административных правонарушениях; рапорт должностного лица, составившего протокол об административном правонарушении, а также другими материалами дела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юшин Я.Х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суд признает раскаяние лица, совершившего административное правонарушение, признание вины.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Обстоятельства, отягчающие административную ответственность</w:t>
      </w:r>
      <w:r>
        <w:rPr>
          <w:sz w:val="28"/>
          <w:szCs w:val="28"/>
          <w:lang w:bidi="ru-RU"/>
        </w:rPr>
        <w:t xml:space="preserve"> повторное совершени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internet.garant.ru/" \l "/document/12139487/entry/162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однородного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административного правонарушения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  административную ответственность обстоятельств и с учетом 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гласно материалам дела Зелюшин Я.Х. в порядке статьи 27.3 Кодекса Российской Федерации об административных правонарушениях был задержан и доставлен в отдел полиции в 20 час. 20 мин. 29.07.2022, примененное к нему административное задержание не прекращалось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Зелюшина Я.Х., «данные изъяты» 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5 (пя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оглашения постановления с 20 час. 20 мин. 29.07.2022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Ягфаров А.Х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ную силу                </w:t>
        <w:tab/>
        <w:tab/>
        <w:t xml:space="preserve"> «___» ____________ 2022 года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Ягфаров А.Х.</w:t>
      </w:r>
    </w:p>
    <w:p>
      <w:pPr>
        <w:pStyle w:val="Normal"/>
        <w:ind w:firstLine="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68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