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2046-90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29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Хабибуллина  А.А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9.07.2022 в 13 час. 30 мин. Хабибуллин А.А. находился в общественном месте, а именно: возле дома №«данные изъяты»,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бибуллин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абибуллина А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ледним </w:t>
      </w:r>
      <w:r>
        <w:rPr>
          <w:sz w:val="28"/>
          <w:szCs w:val="28"/>
        </w:rPr>
        <w:t>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бибуллин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Хабибуллин А.А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0 час. 20 мин. 29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Хабибуллина А.А.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</w:t>
      </w:r>
      <w:r>
        <w:rPr>
          <w:rFonts w:eastAsia="Times New Roman"/>
          <w:sz w:val="28"/>
          <w:szCs w:val="28"/>
        </w:rPr>
        <w:t xml:space="preserve"> час. 20 мин. 29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